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>
          <w:b/>
          <w:lang w:val="sl-SI"/>
        </w:rPr>
        <w:t>ОБЈАВЉЕНА:</w:t>
      </w:r>
    </w:p>
    <w:p>
      <w:pPr>
        <w:pStyle w:val="Normal"/>
        <w:ind w:left="360" w:hanging="0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</w:t>
      </w:r>
      <w:r>
        <w:rPr>
          <w:b/>
          <w:bCs/>
          <w:lang w:val="sl-SI"/>
        </w:rPr>
        <w:t>»Службени гласник БиХ«, 94/07 од 10.12.2007. године</w:t>
      </w:r>
    </w:p>
    <w:p>
      <w:pPr>
        <w:pStyle w:val="Normal"/>
        <w:ind w:left="360" w:hanging="0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</w:t>
      </w:r>
      <w:r>
        <w:rPr>
          <w:b/>
          <w:bCs/>
          <w:lang w:val="sl-SI"/>
        </w:rPr>
        <w:t>»Службене новине ФБиХ«, 89/07 од 12.12.2007. године</w:t>
      </w:r>
    </w:p>
    <w:p>
      <w:pPr>
        <w:pStyle w:val="Normal"/>
        <w:ind w:left="360" w:hanging="0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</w:t>
      </w:r>
      <w:r>
        <w:rPr>
          <w:b/>
          <w:bCs/>
          <w:lang w:val="sl-SI"/>
        </w:rPr>
        <w:t>»Службени гласник РС«, 111/07 од 17.12.2007. године</w:t>
      </w:r>
    </w:p>
    <w:p>
      <w:pPr>
        <w:pStyle w:val="Normal"/>
        <w:ind w:left="360" w:hanging="0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</w:t>
      </w:r>
      <w:r>
        <w:rPr>
          <w:b/>
          <w:bCs/>
          <w:lang w:val="sl-SI"/>
        </w:rPr>
        <w:t xml:space="preserve">»Службени гласник Брчко </w:t>
      </w:r>
      <w:r>
        <w:rPr>
          <w:b/>
          <w:bCs/>
          <w:lang w:val="sr-BA"/>
        </w:rPr>
        <w:t>д</w:t>
      </w:r>
      <w:r>
        <w:rPr>
          <w:b/>
          <w:bCs/>
          <w:lang w:val="sl-SI"/>
        </w:rPr>
        <w:t>истрикта БиХ«, 38/07 од 10.12.2007. године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>На основу члана 2. става 3. тачке ц, члана 7. тачке б) и члана 70. Закона о Централној банци Босне и Херцеговине (“Службени гласник БиХ”, бр. 1/97, 29/02, 13/03, 14/03, 9/05, 76/06 и 32/07), Управн</w:t>
      </w:r>
      <w:r>
        <w:rPr>
          <w:lang w:val="sr-BA"/>
        </w:rPr>
        <w:t>и одбор</w:t>
      </w:r>
      <w:r>
        <w:rPr>
          <w:lang w:val="hr-HR"/>
        </w:rPr>
        <w:t xml:space="preserve"> Централне банке Босне и Херцеговине, на 10. сједници од 28. новембра 2007. године, доноси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СМЈЕРНИЦЕ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о заокруживању износа за плаћање у готовинском платном промету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1. У циљу помагања и одржавања готовинског платног промета у Босни и Херцеговини, овим смјерницама се регулише начин заокруживања износа за плаћање у готовинском платном промету, како сљеди: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износи од 1 и 2 фенинга – на 0 фенинга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износи од 3 и 4 фенинга – на 5 фенинга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износи од 6 и 7 фенинга – на 5 фенинг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износи од 8 и 9 фенинга – на 10 фенинга.  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2. Овим смјерницама се регулише заокруживање из тачке 1, док се не стекну услови за издавање конвертибилне марке, апоена 1 фенинг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val="en-US" w:eastAsia="en-US"/>
        </w:rPr>
        <w:t xml:space="preserve">Ове смјернице ступају на снагу даном објављивања у “Службеном гласнику БиХ”, а примјењиваће се од 1. јануара 2008. године и објавиће се и у “Службеним новинама Федерације БиХ”, “Службеном гласнику Републике Српске” и “Службеном гласнику Брчко дистрикта БиХ”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</w:t>
      </w:r>
      <w:r>
        <w:rPr>
          <w:b/>
          <w:lang w:val="en-US" w:eastAsia="en-US"/>
        </w:rPr>
        <w:t>УВ број: 300/07                                                              Предсједавајући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t xml:space="preserve">28. новембар 2007. године                               Управног </w:t>
      </w:r>
      <w:r>
        <w:rPr>
          <w:b/>
          <w:lang w:val="sr-BA" w:eastAsia="en-US"/>
        </w:rPr>
        <w:t>одбор</w:t>
      </w:r>
      <w:r>
        <w:rPr>
          <w:b/>
          <w:lang w:val="en-US" w:eastAsia="en-US"/>
        </w:rPr>
        <w:t>а Централне ба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С а р а ј е в о                                                               Босне и Херцеговин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</w:t>
      </w:r>
      <w:r>
        <w:rPr>
          <w:b/>
          <w:lang w:val="en-US" w:eastAsia="en-US"/>
        </w:rPr>
        <w:t>Г У В Е Р Н Е Р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</w:t>
      </w:r>
      <w:r>
        <w:rPr>
          <w:b/>
          <w:lang w:val="en-US" w:eastAsia="en-US"/>
        </w:rPr>
        <w:t>мр Кемал Козарић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17:00Z</dcterms:created>
  <dc:creator>Ninoslav Gregovic</dc:creator>
  <dc:description/>
  <cp:keywords/>
  <dc:language>en-US</dc:language>
  <cp:lastModifiedBy>Alma Cingic</cp:lastModifiedBy>
  <cp:lastPrinted>2017-02-01T11:53:00Z</cp:lastPrinted>
  <dcterms:modified xsi:type="dcterms:W3CDTF">2017-02-03T08:17:00Z</dcterms:modified>
  <cp:revision>2</cp:revision>
  <dc:subject/>
  <dc:title>Smjernice o zaokruživanju iznosa za plaćanje u gotovinskom platnom prome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UV-300-07</vt:lpwstr>
  </property>
  <property fmtid="{D5CDD505-2E9C-101B-9397-08002B2CF9AE}" pid="3" name="Broj neobjavljenog osnovnog akta">
    <vt:lpwstr/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2007-11-28T00:00:00Z</vt:lpwstr>
  </property>
  <property fmtid="{D5CDD505-2E9C-101B-9397-08002B2CF9AE}" pid="7" name="Godina donošenja">
    <vt:lpwstr>2007</vt:lpwstr>
  </property>
  <property fmtid="{D5CDD505-2E9C-101B-9397-08002B2CF9AE}" pid="8" name="Izmjene/Dopune">
    <vt:lpwstr/>
  </property>
  <property fmtid="{D5CDD505-2E9C-101B-9397-08002B2CF9AE}" pid="9" name="Karakter Akta">
    <vt:lpwstr>Osnovni tekst</vt:lpwstr>
  </property>
  <property fmtid="{D5CDD505-2E9C-101B-9397-08002B2CF9AE}" pid="10" name="Napomena">
    <vt:lpwstr>»Službeni glasnik BiH«, 94/07 
»Službene novine FBiH«, 89/07
»Službeni glasnik RS«, 111/07 
»Službeni glasnik Brčko Distrikta BiH«, 38/07 </vt:lpwstr>
  </property>
  <property fmtid="{D5CDD505-2E9C-101B-9397-08002B2CF9AE}" pid="11" name="Status">
    <vt:lpwstr>Na snazi</vt:lpwstr>
  </property>
  <property fmtid="{D5CDD505-2E9C-101B-9397-08002B2CF9AE}" pid="12" name="Vrsta Akta">
    <vt:lpwstr>Ostalo</vt:lpwstr>
  </property>
</Properties>
</file>