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Cs/>
        </w:rPr>
      </w:pPr>
      <w:r>
        <w:rPr/>
        <w:t xml:space="preserve">Odluka o osnivanju glavnih jedinica CBBH, UV broj: 7/97 od 17. prosinca            </w:t>
      </w:r>
      <w:r>
        <w:rPr>
          <w:bCs/>
        </w:rPr>
        <w:t>1997. godine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OBJAVLJENA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</w:t>
      </w:r>
      <w:r>
        <w:rPr>
          <w:lang w:val="sl-SI"/>
        </w:rPr>
        <w:t xml:space="preserve">»Službeni glasnik BiH«, 7/98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</w:t>
      </w:r>
      <w:r>
        <w:rPr>
          <w:lang w:val="sl-SI"/>
        </w:rPr>
        <w:t>»Službene novine FBiH«, 21/98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</w:t>
      </w:r>
      <w:r>
        <w:rPr>
          <w:lang w:val="sl-SI"/>
        </w:rPr>
        <w:t xml:space="preserve">»Službeni glasnik RS«, 14/98  </w:t>
      </w:r>
    </w:p>
    <w:p>
      <w:pPr>
        <w:pStyle w:val="Normal"/>
        <w:ind w:left="240" w:hanging="0"/>
        <w:jc w:val="both"/>
        <w:rPr/>
      </w:pPr>
      <w:r>
        <w:rPr>
          <w:b/>
          <w:bCs/>
          <w:lang w:val="sl-SI"/>
        </w:rPr>
        <w:t xml:space="preserve">   </w:t>
      </w:r>
      <w:r>
        <w:rPr>
          <w:b/>
          <w:bCs/>
          <w:lang w:val="sl-SI"/>
        </w:rPr>
        <w:t>- Odluka o izmjenama,</w:t>
      </w:r>
      <w:r>
        <w:rPr>
          <w:lang w:val="sl-SI"/>
        </w:rPr>
        <w:t xml:space="preserve"> UV broj: 2/99 od 28.01.1999. godine (</w:t>
      </w:r>
      <w:r>
        <w:rPr>
          <w:b/>
          <w:bCs/>
          <w:i/>
          <w:iCs/>
          <w:u w:val="single"/>
          <w:lang w:val="sl-SI"/>
        </w:rPr>
        <w:t>objavljena</w:t>
      </w:r>
      <w:r>
        <w:rPr>
          <w:lang w:val="sl-SI"/>
        </w:rPr>
        <w:t xml:space="preserve"> </w:t>
      </w:r>
    </w:p>
    <w:p>
      <w:pPr>
        <w:pStyle w:val="Normal"/>
        <w:ind w:left="240" w:hanging="0"/>
        <w:jc w:val="both"/>
        <w:rPr/>
      </w:pPr>
      <w:r>
        <w:rPr>
          <w:b/>
          <w:bCs/>
          <w:lang w:val="sl-SI"/>
        </w:rPr>
        <w:t xml:space="preserve">     </w:t>
      </w:r>
      <w:r>
        <w:rPr>
          <w:lang w:val="sl-SI"/>
        </w:rPr>
        <w:t>»Sl. glasnik BiH«, 3/99, »Sl. novine FBiH«, 11/99 i »Sl. glasnik RS«, 7/99),</w:t>
      </w:r>
    </w:p>
    <w:p>
      <w:pPr>
        <w:pStyle w:val="Normal"/>
        <w:ind w:left="240" w:hanging="0"/>
        <w:jc w:val="both"/>
        <w:rPr/>
      </w:pPr>
      <w:r>
        <w:rPr>
          <w:b/>
          <w:bCs/>
          <w:lang w:val="sl-SI"/>
        </w:rPr>
        <w:t xml:space="preserve">   </w:t>
      </w:r>
      <w:r>
        <w:rPr>
          <w:b/>
          <w:bCs/>
          <w:lang w:val="sl-SI"/>
        </w:rPr>
        <w:t>- Odluka o izmjeni</w:t>
      </w:r>
      <w:r>
        <w:rPr>
          <w:lang w:val="sl-SI"/>
        </w:rPr>
        <w:t>, UV broj: 6/01 od 22.02.2001. godine (</w:t>
      </w:r>
      <w:r>
        <w:rPr>
          <w:b/>
          <w:bCs/>
          <w:i/>
          <w:iCs/>
          <w:u w:val="single"/>
          <w:lang w:val="sl-SI"/>
        </w:rPr>
        <w:t>objavljena</w:t>
      </w:r>
      <w:r>
        <w:rPr>
          <w:lang w:val="sl-SI"/>
        </w:rPr>
        <w:t xml:space="preserve">  </w:t>
      </w:r>
    </w:p>
    <w:p>
      <w:pPr>
        <w:pStyle w:val="Normal"/>
        <w:ind w:left="240" w:hanging="0"/>
        <w:jc w:val="both"/>
        <w:rPr/>
      </w:pPr>
      <w:r>
        <w:rPr>
          <w:b/>
          <w:bCs/>
          <w:lang w:val="sl-SI"/>
        </w:rPr>
        <w:t xml:space="preserve">     </w:t>
      </w:r>
      <w:r>
        <w:rPr>
          <w:lang w:val="sl-SI"/>
        </w:rPr>
        <w:t>»Sl. glasnik BiH«, 8/01, »Sl. novine 10/01 i »Sl. glasnik RS«, 11/01)</w:t>
      </w:r>
    </w:p>
    <w:p>
      <w:pPr>
        <w:pStyle w:val="Normal"/>
        <w:jc w:val="both"/>
        <w:rPr>
          <w:lang w:val="sl-SI"/>
        </w:rPr>
      </w:pPr>
      <w:r>
        <w:rPr>
          <w:b/>
          <w:bCs/>
          <w:lang w:val="sl-SI"/>
        </w:rPr>
        <w:t xml:space="preserve">    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</w:t>
      </w:r>
    </w:p>
    <w:p>
      <w:pPr>
        <w:pStyle w:val="Normal"/>
        <w:jc w:val="both"/>
        <w:rPr/>
      </w:pPr>
      <w:r>
        <w:rPr>
          <w:lang w:val="sl-SI"/>
        </w:rPr>
        <w:t xml:space="preserve">                 </w:t>
      </w:r>
      <w:r>
        <w:rPr>
          <w:lang w:val="sl-SI"/>
        </w:rPr>
        <w:t>Na temelju članka 1. stavki 3. i 4., članka 2. stavka 4., članka 7. točka i., i članka 74. točka i. Zakona o Centralnoj banci Bosne i Hercegovine, koji je usvojila Parlamentarna skupština Bosne i Hercegovine 20. lipnja 1997. godine, Upravno vijeće Centralne banke Bosne i Hercegovine, na  sjednici od 17. prosinca 1997. godine, donosi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snivanju glavnih jedi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alne banke Bosne i Hercegov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om odlukom propisuje se osnivanje glavnih jedinica Centralne banke Bosne i Hercegovine, kao organizacijskih jedinica Centralne banke Bosne i Hercegovine (u daljnjem tekstu:  glavna jedinica i Centralna banka), njihov naziv, sjedište i adresa, pečat, zadaci i obveze, kao i regija koju pokrivaju glavne jedi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nivaju se tri glavne jedinice Centralne banke, i to: dvije glavne jedinice Centralne banke u Federaciji Bosne i Hercegovine i jedna glavna jedinica u Republici Srpskoj, sa punim nazivom kako slije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entralna banka Bosne i Hercegovine – Glavna jedinica Sarajevo,</w:t>
      </w:r>
    </w:p>
    <w:p>
      <w:pPr>
        <w:pStyle w:val="Normal"/>
        <w:jc w:val="both"/>
        <w:rPr/>
      </w:pPr>
      <w:r>
        <w:rPr/>
        <w:t>- Centralna banka Bosne i Hercegovine – Glavna jedinica Mostar,</w:t>
      </w:r>
    </w:p>
    <w:p>
      <w:pPr>
        <w:pStyle w:val="Normal"/>
        <w:jc w:val="both"/>
        <w:rPr/>
      </w:pPr>
      <w:r>
        <w:rPr/>
        <w:t>- Glavna banka Republike Srpske Centralne banke Bi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jedište, ulica i broj Centralne banke Bosne i Hercegovine – Glavne jedinice Sarajevo je u Sarajevu, ulica Maršala Tita broj 25, Centralne banke Bosne i Hercegovine – Glavne jedinice Mostar je u Mostaru (u središnjoj gradskoj zoni), ulica Kneza Domagoja bb i Glavne banke Republike Srpske Centralne banke BiH je na Palama, ulica Pere Kosorića broj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lavne jedinice iz članka 2. ove odluke izvršavaju svoje obveze i zadatke propisane Zakonom o Centralnoj banci Bosne i Hercegovine (u daljnjem tekstu: Zakon o Centralnoj banci) i prema odlukama Upravnog vijeća, odnosno guvernera Centralne banke, u skladu sa Zakonom o Centralnoj banci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b/>
        </w:rPr>
        <w:t>Članak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lavne jedinice izvršavaju svoje obveze i zadatke iz članka 4. ove odluke kako slijed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entralna banka Bosne i Hercegovine – Glavna jedinica Sarajevo u regiji koju obuhvat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anton Sarajev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eničko-dobojski kanton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uzlansko-podrinjski kanton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avski kanton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osanskopodrinjski kanton Goraž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 Centralna banka Bosne i Hercegovine – Glavna jedinica Mostar u regiji koju obuhvat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ercegovačko-neretvanski kanton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rednjobosanski kanton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adnohercegovački kanton,</w:t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>
          <w:lang w:val="de-DE"/>
        </w:rPr>
        <w:t>Hercegbosanski kanton,</w:t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>
          <w:lang w:val="de-DE"/>
        </w:rPr>
        <w:t>Unsko-sanski kanto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Glavna banka Republike Srpske Centralne banke BiH u regionu Republike Srps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vaka glavna jedinica ima pečat, okruglog oblika, koji sadrži riječi:  “Centralna banka Bosne i Hercegovine”, te naziv i sjedište glavne jedinice iz članka 2. ove odluke, sa slikom grba i pismom, u skladu sa zakonom.</w:t>
      </w:r>
    </w:p>
    <w:p>
      <w:pPr>
        <w:pStyle w:val="Normal"/>
        <w:jc w:val="both"/>
        <w:rPr/>
      </w:pPr>
      <w:r>
        <w:rPr/>
        <w:t>Pečat iz stavka 1. ovog članka izrađuje Centralni ured Centralne banke, u skladu sa člankom 1. stavak 4. i  člankom 74. točka i. Zakona o Centralnoj banci i ovom odluk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7.</w:t>
      </w:r>
    </w:p>
    <w:p>
      <w:pPr>
        <w:pStyle w:val="Normal"/>
        <w:jc w:val="both"/>
        <w:rPr/>
      </w:pPr>
      <w:r>
        <w:rPr/>
        <w:t>Organizacija poslovanja i sistematizacija radnih mjesta glavnih jedinica iz članka 2. ove odluke propisat će se općim aktom o organizaciji poslovanja i sistematizaciji radnih mjesta Centralne ban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uverner Centralne banke imenuje rukovoditelje i službenike glavnih jedinica u skladu sa općim aktom o organizaciji poslovanja i sistematizaciji radnih mjesta Centralne banke na osnovi općih uvjeta o zaposlenju službenika Centralne banke koje odredi Upravno vijeće Centralne bank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lavne jedinice iz članka 2. ove odluke će početi s radom na osnovi odluke guvernera uz suglasnost Upravnog vijeća Centralne bank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Članak 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a odluka objavit će se u službenim listovima Bosne i Hercegovine, Federacije Bosne i Hercegovine i Republike Srpske i stupit će na snagu danom objavlji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UV broj: 7/ 97                                                                 Predsjedatelj                                            </w:t>
      </w:r>
    </w:p>
    <w:p>
      <w:pPr>
        <w:pStyle w:val="Normal"/>
        <w:jc w:val="both"/>
        <w:rPr/>
      </w:pPr>
      <w:r>
        <w:rPr/>
        <w:t xml:space="preserve">17. prosinca 1997. godine                                     Upravnog vijeća Centralne banke              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Sarajevo                                                                Bosne i Hercegovine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Guverner                                                 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                           </w:t>
      </w:r>
      <w:r>
        <w:rPr>
          <w:b w:val="false"/>
          <w:bCs/>
        </w:rPr>
        <w:t xml:space="preserve">Peter Nicholl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4D Times Roman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rFonts w:ascii="4D Times Roman;Courier New" w:hAnsi="4D Times Roman;Courier New" w:cs="4D Times Roman;Courier New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rFonts w:ascii="4D Times Roman;Courier New" w:hAnsi="4D Times Roman;Courier New" w:cs="4D Times Roman;Courier New"/>
      </w:rPr>
    </w:lvl>
  </w:abstractNum>
  <w:abstractNum w:abstractNumId="4">
    <w:lvl w:ilvl="0">
      <w:start w:val="3"/>
      <w:numFmt w:val="lowerLetter"/>
      <w:lvlText w:val="%1) 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rFonts w:ascii="4D Times Roman;Courier New" w:hAnsi="4D Times Roman;Courier New" w:cs="4D Times Roman;Courier New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rFonts w:ascii="4D Times Roman;Courier New" w:hAnsi="4D Times Roman;Courier New" w:cs="4D Times Roman;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l-SI"/>
    </w:rPr>
  </w:style>
  <w:style w:type="character" w:styleId="WW8Num1z0">
    <w:name w:val="WW8Num1z0"/>
    <w:qFormat/>
    <w:rPr>
      <w:rFonts w:ascii="4D Times Roman;Courier New" w:hAnsi="4D Times Roman;Courier New" w:cs="4D Times Roman;Courier New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4D Times Roman;Courier New" w:hAnsi="4D Times Roman;Courier New" w:cs="4D Times Roman;Courier New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4D Times Roman;Courier New" w:hAnsi="4D Times Roman;Courier New" w:cs="4D Times Roman;Courier New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4D Times Roman;Courier New" w:hAnsi="4D Times Roman;Courier New" w:cs="4D Times Roman;Courier New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07:00Z</dcterms:created>
  <dc:creator>CBBH</dc:creator>
  <dc:description/>
  <cp:keywords/>
  <dc:language>en-US</dc:language>
  <cp:lastModifiedBy>Alma Cingic</cp:lastModifiedBy>
  <dcterms:modified xsi:type="dcterms:W3CDTF">2017-01-20T13:07:00Z</dcterms:modified>
  <cp:revision>2</cp:revision>
  <dc:subject/>
  <dc:title>Odluka o osnivanju glavnih jedinica Centralne banke Bosne i Hercegov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Akta (npr. 01-120/05)">
    <vt:lpwstr>UV-07-97</vt:lpwstr>
  </property>
  <property fmtid="{D5CDD505-2E9C-101B-9397-08002B2CF9AE}" pid="3" name="Broj neobjavljenog osnovnog akta">
    <vt:lpwstr/>
  </property>
  <property fmtid="{D5CDD505-2E9C-101B-9397-08002B2CF9AE}" pid="4" name="Broj osnovnog akta0">
    <vt:lpwstr>0</vt:lpwstr>
  </property>
  <property fmtid="{D5CDD505-2E9C-101B-9397-08002B2CF9AE}" pid="5" name="ContentType">
    <vt:lpwstr>Document</vt:lpwstr>
  </property>
  <property fmtid="{D5CDD505-2E9C-101B-9397-08002B2CF9AE}" pid="6" name="Datum donosenja">
    <vt:lpwstr>1997-12-17T00:00:00Z</vt:lpwstr>
  </property>
  <property fmtid="{D5CDD505-2E9C-101B-9397-08002B2CF9AE}" pid="7" name="Godina donošenja">
    <vt:lpwstr>1997</vt:lpwstr>
  </property>
  <property fmtid="{D5CDD505-2E9C-101B-9397-08002B2CF9AE}" pid="8" name="Izmjene/Dopune">
    <vt:lpwstr>69;#UV-06-01;#67;#UV-02-99</vt:lpwstr>
  </property>
  <property fmtid="{D5CDD505-2E9C-101B-9397-08002B2CF9AE}" pid="9" name="Karakter Akta">
    <vt:lpwstr>Osnovni tekst</vt:lpwstr>
  </property>
  <property fmtid="{D5CDD505-2E9C-101B-9397-08002B2CF9AE}" pid="10" name="Napomena">
    <vt:lpwstr>OBJAVLJENO:
Sl glasnik BiH, 7/98
Sl novine FBiH,21/98
Sl glasnik RS, 14/98</vt:lpwstr>
  </property>
  <property fmtid="{D5CDD505-2E9C-101B-9397-08002B2CF9AE}" pid="11" name="Status">
    <vt:lpwstr>Na snazi</vt:lpwstr>
  </property>
  <property fmtid="{D5CDD505-2E9C-101B-9397-08002B2CF9AE}" pid="12" name="Vrsta Akta">
    <vt:lpwstr>Odluka UV</vt:lpwstr>
  </property>
</Properties>
</file>