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l-SI"/>
        </w:rPr>
        <w:t>Одлука о издавању, основним обиљежјима и пуштању у оптицај додатних количина        новчаница конвертибилне марке у апоенима од 50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l-SI"/>
        </w:rPr>
        <w:t>КМ и 100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l-SI"/>
        </w:rPr>
        <w:t xml:space="preserve">КМ, УВ број: 31/02 од 8. маја 2002. године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ОБЈАВЉЕНА:</w:t>
      </w:r>
    </w:p>
    <w:p>
      <w:pPr>
        <w:pStyle w:val="Normal"/>
        <w:rPr/>
      </w:pPr>
      <w:r>
        <w:rPr>
          <w:b/>
          <w:bCs/>
          <w:lang w:val="sl-SI"/>
        </w:rPr>
        <w:t xml:space="preserve">             </w:t>
      </w:r>
      <w:r>
        <w:rPr>
          <w:lang w:val="sl-SI"/>
        </w:rPr>
        <w:t>»Службени гласник БиХ«, 11/02 од 30.05.2002. године</w:t>
      </w:r>
    </w:p>
    <w:p>
      <w:pPr>
        <w:pStyle w:val="Normal"/>
        <w:rPr>
          <w:lang w:val="sr-BA"/>
        </w:rPr>
      </w:pPr>
      <w:r>
        <w:rPr>
          <w:lang w:val="sl-SI"/>
        </w:rPr>
        <w:t xml:space="preserve">             </w:t>
      </w:r>
      <w:r>
        <w:rPr>
          <w:lang w:val="sl-SI"/>
        </w:rPr>
        <w:t>»Службене новине ФБиХ«, 21/02 од 30.05.2002. године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 xml:space="preserve">»Службени гласник РС«, 28/02 од 30.05.2002. године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основу члана 2. става 3. тачке х., члана 7. тачке е., члана 39. и члана 42. Закона о Централној банци Босне и Херцеговине (“Службени гласник Босне и Херцеговине”, број 1/97)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10. сједници од 8. маја 2002. године, доноси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давању, основним обиљежјима и пуштању у оптиц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них количина новчаница конвертибилне ма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апоенима од 50 КМ и 1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Централна банка Босне и Херцеговине (у даљем тексту: Централна банка) издаје и пушта у оптицај додатне количине новчаница конвертибилне марке (у даљем тексту: КМ), као законитог средства плаћања у Босни и Херцеговини, у апоенима од 50 КМ  и 100 КМ, дизајна Федерације Босне и Херцеговине и Републике Српс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овчанице из тачке 1. ове одлуке имају основна обиљежја и техничке карактеристике у свему утврђене Одлуком о издавању и пуштању у оптицај новчаница конвертибилне марке ("Службени гласник БиХ", број 10/98), с тим да  све новчанице носе годину штампања "2002" која је штампана испод потписа и ријечи "гувернер" и имају утиснуту стандардну једноставну метализ</w:t>
      </w:r>
      <w:r>
        <w:rPr>
          <w:lang w:val="sr-BA"/>
        </w:rPr>
        <w:t>ов</w:t>
      </w:r>
      <w:r>
        <w:rPr/>
        <w:t>ану сигурносну нит ширине 1,00 мм, 100 % памук, која нема ознаку ЦББиХ и није флуорeсцент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 специфичним заштитиним карактеристикама новчаница из тачке 1. ове одлуке гувернер ће на прикладан начин обавијестити комерцијалне бан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овчанице из тачке 1. ове одлуке пуштаће се у оптицај почев од 1. априла 2002. године, у складу са инвентуром залихе новца и планом издавања новца, на основу одлука гувернера, а  путем главних јединица и филијала Централне бан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Ова  одлука објавиће се у “Службеном гласнику БиХ”, “Службеним новинама Федерације БиХ” и “Службеном гласнику Републике Српске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 број: 31 /02                                                            </w:t>
        <w:tab/>
        <w:t xml:space="preserve">      Предсједавајући                  </w:t>
      </w:r>
    </w:p>
    <w:p>
      <w:pPr>
        <w:pStyle w:val="Normal"/>
        <w:jc w:val="both"/>
        <w:rPr/>
      </w:pPr>
      <w:r>
        <w:rPr/>
        <w:t xml:space="preserve">8. маја 2002. године                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</w:t>
      </w:r>
    </w:p>
    <w:p>
      <w:pPr>
        <w:pStyle w:val="Normal"/>
        <w:jc w:val="both"/>
        <w:rPr/>
      </w:pPr>
      <w:r>
        <w:rPr/>
        <w:t xml:space="preserve">С а р а ј е в о                                                                             Босне и Херцеговине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  У В Е Р Н Е Р                      </w:t>
      </w:r>
    </w:p>
    <w:p>
      <w:pPr>
        <w:pStyle w:val="Normal"/>
        <w:jc w:val="both"/>
        <w:rPr>
          <w:lang w:val="bs-BA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</w:t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4:00Z</dcterms:created>
  <dc:creator>CBBH</dc:creator>
  <dc:description/>
  <cp:keywords/>
  <dc:language>en-US</dc:language>
  <cp:lastModifiedBy>Alma Cingic</cp:lastModifiedBy>
  <dcterms:modified xsi:type="dcterms:W3CDTF">2017-01-06T10:28:00Z</dcterms:modified>
  <cp:revision>3</cp:revision>
  <dc:subject/>
  <dc:title>Odluka o izdavanju, osnovnim obilježjima i puštanju u opticaj dodatnih količina novčanica konvertibilne marke u apoenima od 50KM i 100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1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užbeni glasnik BiH, 11/02
Službene novine FBiH, 21/02
Službeni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