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sl-SI"/>
        </w:rPr>
        <w:t xml:space="preserve"> </w:t>
      </w:r>
      <w:r>
        <w:rPr>
          <w:b/>
          <w:bCs/>
          <w:lang w:val="sl-SI"/>
        </w:rPr>
        <w:t>»Службени гласник БиХ«, 43/09 од 02.06.2009.године</w:t>
      </w:r>
    </w:p>
    <w:p>
      <w:pPr>
        <w:pStyle w:val="Normal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</w:t>
      </w:r>
      <w:r>
        <w:rPr>
          <w:b/>
          <w:bCs/>
        </w:rPr>
        <w:t xml:space="preserve">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у члана 2. става 3. под ц) Закона о Централној банци Босне и Херцеговине («Службени гласник БиХ» број: 1/97, 29/02, 13/03, 14/03, 9/05, 76/06 и 32/07 ) и члана 52. Правилника Централне банке Босне и Херцеговине УВ број: 120/05 од 29. јуна 2005. године, Управни одбор Централне банке Босне и Херцеговине на 6. сједници од 21. маја 2009. године донио је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И Н С Т Р У К Ц И Ј У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О СТРУКТУРИ И УПОТРЕБИ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МЕЂУНАРОДНОГ БРОЈА 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БАНКОВНОГ РАЧУНА (IBAN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Овом инструкцијом Централна банка Босне и Херцеговине (у даљем тексту: Централна банка) прописује структуру и употребу међународног броја банковног рачуна (IBAN) за клијенте Централне банке и Централну банку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Структура IBAN-a утврђује се у складу с међународним стандардом ISO – 13616:1997 и састоји се од укупно 20 алфанумеричких ознака, како слијед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>прве двије ознаке BА су словне ознаке за Босну и Херцеговину утврђене у складу с међународним  стандардом  ISO 3166;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друге двије ознаке су 39 - контролни број утврђен за Босну и Херцегови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>наредних 16 нумеричких ознака је трансакци</w:t>
      </w:r>
      <w:r>
        <w:rPr>
          <w:lang w:val="sr-BA"/>
        </w:rPr>
        <w:t>он</w:t>
      </w:r>
      <w:r>
        <w:rPr>
          <w:lang w:val="hr-HR"/>
        </w:rPr>
        <w:t>и рачун сваког клијента Централне банке, односно трансакци</w:t>
      </w:r>
      <w:r>
        <w:rPr>
          <w:lang w:val="sr-BA"/>
        </w:rPr>
        <w:t>он</w:t>
      </w:r>
      <w:r>
        <w:rPr>
          <w:lang w:val="hr-HR"/>
        </w:rPr>
        <w:t>и рачун Централне банке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Када клијент Централне банке даје инструкцију за плаћање дужан је, поред инструкције за IBAN, дати и инструкцију о уписивању конта на који се средства  уплаћују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Централна банка ће, након ступања на снагу ове инструкције, сваком свом  клијенту доставити писану обавијест о његовом IBAN-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Централна банка је дужна провјерити исправност структуре и тачност контролних бројева IBAN-a и ознаку за конто при сваком пријему средстава у корист рачуна свог клијента. Ако IBAN није наведен у налогу за плаћање или нема прописану структуру или ако су контролни бројеви или конта нетачни, Централна банка приступа процесу рекламације у складу са интерним процедурама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Ова инструкција ступа на снагу даном доношења, а примјењиваће се од 1. јуна 2009. године и објавиће се у «Службеном гласнику БиХ» и службеним гласилима ентитета и Брчко дистрикта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100-УВ број: 384/09</w:t>
        <w:tab/>
        <w:tab/>
        <w:tab/>
        <w:t xml:space="preserve">                    Предсједавајући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21. мај 2009. године</w:t>
        <w:tab/>
        <w:t xml:space="preserve">                  Управног одбора Централне  банке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</w:t>
      </w:r>
      <w:r>
        <w:rPr>
          <w:b/>
          <w:bCs/>
          <w:lang w:val="hr-HR"/>
        </w:rPr>
        <w:t xml:space="preserve">С А Р А Ј Е В О </w:t>
        <w:tab/>
        <w:tab/>
        <w:t xml:space="preserve">                             Босне  и  Херцеговине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ab/>
        <w:tab/>
        <w:t xml:space="preserve">        Г У В Е Р Н Е Р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ab/>
        <w:tab/>
        <w:t xml:space="preserve">        др Кемал Козарић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56:00Z</dcterms:created>
  <dc:creator>gx7jz59t</dc:creator>
  <dc:description/>
  <cp:keywords/>
  <dc:language>en-US</dc:language>
  <cp:lastModifiedBy>Alma Cingic</cp:lastModifiedBy>
  <cp:lastPrinted>2009-05-22T13:46:00Z</cp:lastPrinted>
  <dcterms:modified xsi:type="dcterms:W3CDTF">2017-01-13T13:57:00Z</dcterms:modified>
  <cp:revision>3</cp:revision>
  <dc:subject/>
  <dc:title>Instrukcija o strukturi i upotrebi međunarodnog broja bankovnog računa (IB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j osnovnog akta">
    <vt:lpwstr>0</vt:lpwstr>
  </property>
  <property fmtid="{D5CDD505-2E9C-101B-9397-08002B2CF9AE}" pid="3" name="Broj Akta (npr. 01-120/05)">
    <vt:lpwstr>100-UV-384-09</vt:lpwstr>
  </property>
  <property fmtid="{D5CDD505-2E9C-101B-9397-08002B2CF9AE}" pid="4" name="Broj neobjavljenog osnovnog akta">
    <vt:lpwstr>OBJAVLJENA:
»Službeni glasnik BiH«, 43/09 
»Službene novine FBiH«, 38/09 
»Službeni glasnik RS«, 47/09 
»Službeni glasnik Brčko Distrikta BiH«, 15/09
</vt:lpwstr>
  </property>
  <property fmtid="{D5CDD505-2E9C-101B-9397-08002B2CF9AE}" pid="5" name="ContentType">
    <vt:lpwstr>Document</vt:lpwstr>
  </property>
  <property fmtid="{D5CDD505-2E9C-101B-9397-08002B2CF9AE}" pid="6" name="Datum donosenja">
    <vt:lpwstr>2009-05-21T00:00:00Z</vt:lpwstr>
  </property>
  <property fmtid="{D5CDD505-2E9C-101B-9397-08002B2CF9AE}" pid="7" name="Godina donošenja">
    <vt:lpwstr>2009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A:
»Službeni glasnik BiH«, 43/09 
»Službene novine FBiH«, 38/09 
»Službeni glasnik RS«, 47/09 
»Službeni glasnik Brčko Distrikta BiH«, 15/09
</vt:lpwstr>
  </property>
  <property fmtid="{D5CDD505-2E9C-101B-9397-08002B2CF9AE}" pid="11" name="Status">
    <vt:lpwstr>Na snazi</vt:lpwstr>
  </property>
  <property fmtid="{D5CDD505-2E9C-101B-9397-08002B2CF9AE}" pid="12" name="Vrsta Akta">
    <vt:lpwstr>Instrukcija</vt:lpwstr>
  </property>
</Properties>
</file>