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both"/>
        <w:rPr>
          <w:b/>
          <w:b/>
          <w:bCs/>
          <w:lang w:val="sl-SI"/>
        </w:rPr>
      </w:pPr>
      <w:hyperlink r:id="rId2">
        <w:r>
          <w:rPr>
            <w:rStyle w:val="InternetLink"/>
            <w:b/>
            <w:bCs/>
            <w:lang w:val="sl-SI"/>
          </w:rPr>
          <w:t>Одлука о гарантованој конвертибилности конвертибилне марке, УВ број: 13/98 од 28.05.1998. године</w:t>
        </w:r>
      </w:hyperlink>
    </w:p>
    <w:p>
      <w:pPr>
        <w:pStyle w:val="Normal"/>
        <w:jc w:val="both"/>
        <w:rPr/>
      </w:pPr>
      <w:r>
        <w:rPr>
          <w:b/>
          <w:bCs/>
          <w:lang w:val="sl-SI"/>
        </w:rPr>
        <w:t>ОБЈАВЉЕНО:</w:t>
      </w:r>
    </w:p>
    <w:p>
      <w:pPr>
        <w:pStyle w:val="Normal"/>
        <w:jc w:val="both"/>
        <w:rPr/>
      </w:pPr>
      <w:r>
        <w:rPr>
          <w:b/>
          <w:bCs/>
          <w:lang w:val="sl-SI"/>
        </w:rPr>
        <w:t xml:space="preserve">        </w:t>
      </w:r>
      <w:r>
        <w:rPr>
          <w:lang w:val="sl-SI"/>
        </w:rPr>
        <w:t xml:space="preserve">»Службени гласник БиХ«, 27/98 </w:t>
      </w:r>
    </w:p>
    <w:p>
      <w:pPr>
        <w:pStyle w:val="Normal"/>
        <w:jc w:val="both"/>
        <w:rPr/>
      </w:pPr>
      <w:r>
        <w:rPr>
          <w:lang w:val="sl-SI"/>
        </w:rPr>
        <w:t xml:space="preserve">        </w:t>
      </w:r>
      <w:r>
        <w:rPr>
          <w:lang w:val="sl-SI"/>
        </w:rPr>
        <w:t>»Службене новине ФБиХ«, 3/99</w:t>
      </w:r>
    </w:p>
    <w:p>
      <w:pPr>
        <w:pStyle w:val="Normal"/>
        <w:jc w:val="both"/>
        <w:rPr/>
      </w:pPr>
      <w:r>
        <w:rPr>
          <w:lang w:val="sl-SI"/>
        </w:rPr>
        <w:t xml:space="preserve">        </w:t>
      </w:r>
      <w:r>
        <w:rPr>
          <w:lang w:val="sl-SI"/>
        </w:rPr>
        <w:t>»Службени гласник РС«, 1/99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jc w:val="both"/>
        <w:rPr/>
      </w:pPr>
      <w:r>
        <w:rPr/>
        <w:t>На основу члана 7. тачке б., члана 32. и члана 33. Закона о Централној банци Босне и Херцеговине (“Службени гласник БиХ”, 1/97), Управн</w:t>
      </w:r>
      <w:r>
        <w:rPr>
          <w:lang w:val="sr-BA"/>
        </w:rPr>
        <w:t>и одбор</w:t>
      </w:r>
      <w:r>
        <w:rPr/>
        <w:t xml:space="preserve"> Централне банке Босне и Херцеговине на 9. сједници од 28. маја 1998. године, доноси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Д Л У К 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гарантованој конвертибилности конвертибилне марк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  Опште одредбе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 Централна банка Босне и Херцеговине (у даљњем тексту: Централна банка) извршава своје обавезе на основу члана 33. став 1. Закона о Централној банци Босне и Херцеговине (у даљем тексту: Закон о Централној банци) купујући и продајући конвертибилне марке за њемачке марке (у даљњем тексту: КМ и DEM) комерцијалним банкама.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2. Комерцијалне банке и финансијске институције у Босни и Херцеговини извршавају своје обавезе на основу члана 33. став 2. Закона о Централној банци купујући и продајући КМ за DEM од јавности.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3.  Куповина и продаја прописана чланом 33. Закона о Централној банци врши се на захтјев, без ограничења и без провизија, такси и других наплата, а према курсу једна КМ за једну DEM.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I  Имплементација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4. Безготовинска куповина и продаја КМ за DEM прописана чланом 33. Закона о Централној банци представља промптну трансакцију замјене (конверзије) стране валуте и обрачунава се два радна дана послије поднесеног захтјева.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5. Безготовинска и готовинска куповина и продаја КМ за DEM која се на основу договора учесника у трансакцији извршава у року краћем од два радна дана послије поднесеног захтјева не обавља се на основу члана 33. Закона о Централној банци и комерцијална банка их може извршити уз провизије, таксе и друге наплате, с тим да укупан износ тих наплата не може премашити износ од 1%.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6. Ако безготовинска и готовинска трансакција прелази износ који може бити договорен од банке и њених комитената, потребна је најава од два радна дана унапријед.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II  Вођење евиденције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7. Комерцијалне банке и финансијске институције су обавезне водити тачну евиденцију сваке куповине и продаје КМ за DEM.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V  Дефиниције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8. Термини употријебљени у овој одлуци имају сљедећа значења: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а. “комерцијална банка“ означава свако правно лице које је ангажовано у банкарском пословању на основу банкарске дозволе коју издаје надлежно тијело одговорно за лиценцирање и супервизију банака, а укључује и мрежу огранака;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б. “финансијска институција” означава свако правно лице које није банка, а које има дозволу да узима депозите од јавности и ангажује се у финансијским трансакцијама.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 Опште одредбе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9. Ова одлука ступа на снагу даном објављивања у “Службеном гласнику БиХ“, “Службеним новинама  Федерације БиХ“ и “Службеном гласнику Републике Српске“.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УВ број: 13/98                                                                               Предсједавајући                                        </w:t>
      </w:r>
    </w:p>
    <w:p>
      <w:pPr>
        <w:pStyle w:val="Normal"/>
        <w:jc w:val="both"/>
        <w:rPr/>
      </w:pPr>
      <w:r>
        <w:rPr/>
        <w:t xml:space="preserve">28. мај 1998. године                                                      Управног </w:t>
      </w:r>
      <w:r>
        <w:rPr>
          <w:lang w:val="sr-BA"/>
        </w:rPr>
        <w:t>одбора</w:t>
      </w:r>
      <w:r>
        <w:rPr/>
        <w:t xml:space="preserve"> Централне банке                              </w:t>
      </w:r>
    </w:p>
    <w:p>
      <w:pPr>
        <w:pStyle w:val="Normal"/>
        <w:jc w:val="both"/>
        <w:rPr/>
      </w:pPr>
      <w:r>
        <w:rPr/>
        <w:t xml:space="preserve">С а р а ј е в о                                                                               Босне и Херцеговине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Г У В Е Р Н Е Р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eter Nicholl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ranet/Local Settings/Temporary Internet Files/Content.IE5/2TQ7QJUJ/UV-13-98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3:38:00Z</dcterms:created>
  <dc:creator>CBBH</dc:creator>
  <dc:description/>
  <cp:keywords/>
  <dc:language>en-US</dc:language>
  <cp:lastModifiedBy>Alma Cingic</cp:lastModifiedBy>
  <dcterms:modified xsi:type="dcterms:W3CDTF">2017-01-23T13:38:00Z</dcterms:modified>
  <cp:revision>2</cp:revision>
  <dc:subject/>
  <dc:title>Odluka o garantovanoj konvertibilnosti konvertibilne mark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Broj Akta (npr. 01-120/05)">
    <vt:lpwstr>UV-13-98</vt:lpwstr>
  </property>
  <property fmtid="{D5CDD505-2E9C-101B-9397-08002B2CF9AE}" pid="5" name="Broj neobjavljenog osnovnog akta">
    <vt:lpwstr/>
  </property>
  <property fmtid="{D5CDD505-2E9C-101B-9397-08002B2CF9AE}" pid="6" name="Broj osnovnog akta0">
    <vt:lpwstr>0</vt:lpwstr>
  </property>
  <property fmtid="{D5CDD505-2E9C-101B-9397-08002B2CF9AE}" pid="7" name="Categories">
    <vt:lpwstr/>
  </property>
  <property fmtid="{D5CDD505-2E9C-101B-9397-08002B2CF9AE}" pid="8" name="ContentType">
    <vt:lpwstr>Document</vt:lpwstr>
  </property>
  <property fmtid="{D5CDD505-2E9C-101B-9397-08002B2CF9AE}" pid="9" name="Datum donosenja">
    <vt:lpwstr>1998-05-28T00:00:00Z</vt:lpwstr>
  </property>
  <property fmtid="{D5CDD505-2E9C-101B-9397-08002B2CF9AE}" pid="10" name="Godina donošenja">
    <vt:lpwstr>1998</vt:lpwstr>
  </property>
  <property fmtid="{D5CDD505-2E9C-101B-9397-08002B2CF9AE}" pid="11" name="Izmjene/Dopune">
    <vt:lpwstr/>
  </property>
  <property fmtid="{D5CDD505-2E9C-101B-9397-08002B2CF9AE}" pid="12" name="Karakter Akta">
    <vt:lpwstr>Osnovni tekst</vt:lpwstr>
  </property>
  <property fmtid="{D5CDD505-2E9C-101B-9397-08002B2CF9AE}" pid="13" name="Keywords">
    <vt:lpwstr/>
  </property>
  <property fmtid="{D5CDD505-2E9C-101B-9397-08002B2CF9AE}" pid="14" name="Napomena">
    <vt:lpwstr>OBJAVLJENO:
Sl glasnik BiH, 27/98
Sl novine FBiH, 3/99
Sl glasnik RS, 1/99
</vt:lpwstr>
  </property>
  <property fmtid="{D5CDD505-2E9C-101B-9397-08002B2CF9AE}" pid="15" name="Status">
    <vt:lpwstr>Na snazi</vt:lpwstr>
  </property>
  <property fmtid="{D5CDD505-2E9C-101B-9397-08002B2CF9AE}" pid="16" name="Subject">
    <vt:lpwstr/>
  </property>
  <property fmtid="{D5CDD505-2E9C-101B-9397-08002B2CF9AE}" pid="17" name="Vrsta Akta">
    <vt:lpwstr>Odluka UV</vt:lpwstr>
  </property>
  <property fmtid="{D5CDD505-2E9C-101B-9397-08002B2CF9AE}" pid="18" name="_Author">
    <vt:lpwstr>CBBH</vt:lpwstr>
  </property>
  <property fmtid="{D5CDD505-2E9C-101B-9397-08002B2CF9AE}" pid="19" name="_Category">
    <vt:lpwstr/>
  </property>
  <property fmtid="{D5CDD505-2E9C-101B-9397-08002B2CF9AE}" pid="20" name="_Comments">
    <vt:lpwstr/>
  </property>
</Properties>
</file>