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ЖБЕНИ ГЛАСНИК БИХ, број 22/1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2. става 3. тачке х., члана 7. тачке е., члана 39. и члана 42. Закона о Централној банци Босне и Херцеговине ("Службени гласник БиХ", број 1/97, 29/02, 13/03, 14/03, 9/05, 76/06 и 32/07), Закључка Предсједништва Босне и Херцеговине број 01-50-1-102-45/11 од 17. јануара 2011. године а у складу с Политиком израде готовог новца - конвертибилне марке 100-УВ број 78/10 од 26. маја 2010. године, Управно вијеће Централне банке Босне и Херцеговине, на 1. сједници од 31. јануара 2011. године, донос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ОСНОВНИМ ОБИЉЕЖЈИМА И ДИЗАЈНУ НОВЧАНИЦА КОНВЕРТИБИЛНЕ МАРКЕ АПОЕНА 10, 20, 50 И 100 КОНВЕРТИБИЛНИХ МАРА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ЕРЗИЈЕ НОВЧАН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1. Овом одлуком утврђују се основна обиљежја и дизајн новчаница конвертибилне марке (у даљњем тексту: КМ) у апоену од 10 КМ, 20 КМ, 50 КМ и 100 КМ као законског средства плаћања у Босни и Херцегови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2. Новчанице КМ из претходне тачке ове одлуке се штампају у двије верзије - верзији Федерације Босне и Херцеговине и верзији Републике Српске, које имају одређене заједничке као и одређене засебне елементе дизајна утврђене од стране Федерације Босне и Херцеговине, односно Републике Српске а којима се карактеришу предметне верзије новчаница КМ. Све новчанице КМ ће имати заштитне карактеристике, квалитет папира и израде у складу с уводно цитираном Политиком израде готовог новца - конвертибилне марке и актима Централне банке Босне и Херцегов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3. У верзији новчаница КМ Федерације Босне и Херцеговине, на лицу новчаница се налази текстуална ознака номиналне вриједности новчаница КМ, текст "ЦЕНТРАЛНА БАНКА БОСНЕ И ХЕРЦЕГОВИНЕ" и текст "КОНВЕРТИБИЛНИХ МАРАКА" који су прво исписани латиничним а затим испод тога ћириличним писмом и портрети писаца с одговарајућим текстом који су предложени од стране Федерације Босне и Херцеговине. Испод односног портрета писца, име писца написано је латиничним писм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4. У верзији новчаница КМ Републике Српске, на лицу новчаница се налази текстуална ознака номиналне вриједности новчаница КМ, текст "ЦЕНТРАЛНА БАНКА БОСНЕ И ХЕРЦЕГОВИНЕ" и текст "КОНВЕРТИБИЛНИХ МАРАКА" који су прво исписани ћириличним а затим испод тога латиничним писмом и портрети писаца који су предложени од стране Републике Српске. Испод односног портрета писца, име писца написано је ћириличним писм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је верзије новчаница КМ су по Закону о Централној банци Босне и Херцеговине равноправне и све јавне и приватне институције и установе, правна и физичка лица обавезна су их прихватити у њиховој номиналној вриједности као законско средство плаћања, када им се понуде у готовинским трансакцијама односно у поравнању и плаћању било којих обавеза према њима, на цијелој територији Босне и Херцегов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6. На наличју новчаница КМ верзије Федерације Босне и Херцеговине, слика - илустрација је базирана на фрагментима стећака док је код новчаница КМ верзије Републике Српске слика - илустрација везана за особу чији се портрет налази на лицу новчаниц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ИЉЕЖЈА И ДИЗАЈ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7. Основна обиљежја новчаница КМ која представљају елементе дизајна новчаница из тачке 1. ове одлуке јес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1.) величина и боја новчаница К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2.) портрети писаца с одговарајућим текстом на лицу и слике - илустрације с одговарајућим текстом на наличју новчаница К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3.) текст "ЦЕНТРАЛНА БАНКА БОСНЕ И ХЕРЦЕГОВИНЕ", који је позициониран како слијед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лицу новчанице, вертикално при врху новчанице између серијског броја и нумеричке ознаке номиналне вриједности новчанице К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наличју новчанице, у горњем централном дијелу новчанице изнад одговарајуће слике - илустрациј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4.) текст "КОНВЕРТИБИЛНИХ МАРАКА" на лицу новчанице, позициониран испод нумеричке ознаке номиналне вриједности новчаница К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5.) нумеричка (бројеви 10, 20, 50 и 100) ознака номиналне вриједности новчанице КМ, која је позиционирана како слијед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лицу новчанице, у горњем дијелу новчанице изнад портрета писца с десне стране и у доњем дијелу новчанице између потписа гувернера и портрета писц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наличју новчанице, у горњем лијевом дијелу новчанице с лијеве стране текста из подтачке 3.) ове тачке и у доњем централном дијелу бијеле површине на десној половини новчаниц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6.) текстуална ознака номиналне вриједности новчанице КМ која је позиционирана како слијед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лицу новчанице, вертикално положена дуж десне рубне странице новчаниц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наличју новчанице, вертикално положена дуж лијеве рубне странице новчаниц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ред основних обиљежја и елемената из тачке 7. ове одлуке свака новчаница КМ садржи и сљедећа обиљежја која нису елементи дизајна новчаница К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) серијски број новчанице КМ који се састоји од великог слова исписаног латиничним писмом и осам цифара, позициониран на лицу новчанице у горњем лијевом и доњем десном угл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2.) текст "GUVERNER - ГУВЕРНЕР" у случају верзије Федерације Босне и Херцеговине односно текст "ГУВЕРНЕР - GUVERNER" у случају верзије Републике Српске, позициониран на лицу новчанице у доњем централном дијелу бијеле површине на лијевој половини новчаниц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3.) факсимил потписа гувернера, позициониран изнад текста из претходне подтачк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) година издања новчаница КМ која се састоји од четири цифре, позиционирана испод текста из подтачке 2.) ове тач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9. На свим новчаницама КМ, код истог апоена у обје верзије, дат је једнак позадински нумизматички узорак и заједнички (исти) распоред свих елемената, с главним цртежом на обје стране новчанице, штампаним на позадини у гиљошама. Свака новчаница КМ садржи умјетничке елементе којима се побољшава дизајн новчаниц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ЧАНИЦА АПОЕНА 10 КМ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10. Новчаница апоена 10 КМ је величине 65 мм x 130 мм. На лицу и наличју новчанице 10 КМ преовладавају наранџаста боја и плава боја у свијетлијој нијанс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11. На лицу новчанице 10 КМ, у верзији код које је текст из тачке 7. подтачки 3.), 4.) и 6.) ове одлуке прво исписан латиничним писмом, у централном дијелу десне половине новчанице налази се портрет Мехмедалије Мака Диздара с његовим именом и презименом на латиничном писму и датумима рођења и смрти наведеним испод портрета с десне стране, док у верзији код које је предметни текст прво исписан ћириличним писмом, на лицу новчанице се налази портрет Алексе Шантића с његовим именом и презименом на ћириличном писму и датумима рођења и смрти наведеним испод портрета с десне стра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12. На наличју новчанице од 10 КМ, у верзији код које је текст из тачке 7. подтачки 3.) и 6.) ове одлуке прво исписан латиничним писмом, у централном дијелу новчанице се налази слика - илустрација стећка испод којег је с лијеве стране латиничним писмом исписан текст "СТЕЋАК РАДИМЉА фрагмент", док се у верзији код које је текст из тачке 7. подтачки 3.) и 6.) ове одлуке прво исписан ћириличним писмом на централном дијелу наличја новчанице налази слика - илустрација векне хљеб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ЧАНИЦА АПОЕНА 20 К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13. Новчаница апоена 20 КМ је величине 68 мм x 138 мм. На лицу и наличју новчанице 20 КМ преовладава сива боја и смеђа боја у различитим нијанса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14. На лицу новчанице 20 КМ, у верзији код које је текст из тачке 7. подтачки 3.), 4.) и 6.) ове одлуке прво исписан латиничним писмом, у централном дијелу десне половине новчанице налази се портрет Антуна Бранка Шимића с његовим именом и презименом на латиничном писму и датумима рођења и смрти наведеним испод портрета с десне стране, док у верзији код које је предметни текст прво исписан ћириличним писмом, на лицу новчанице се налази портрет Филипа Вишњића с његовим именом и презименом на ћириличном писму и датумима рођења и смрти наведеним испод портрета с десне стра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15. На наличју новчанице од 20 КМ, у верзији код које је текст из тачке 7. подтачки 3.) и 6.) ове одлуке прво исписан латиничним писмом, у централном дијелу новчанице се налази слика - илустрација стећка испод којег је с лијеве стране латиничним писмом исписан текст "СТЕЋАК РАДИМЉА фрагмент", док се у верзији код које је текст из тачке 7. подтачке 3.) и 6.) ове одлуке прво исписан ћириличним писмом на централном дијелу наличја новчанице налази слика - илустрација гусал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ЧАНИЦА АПОЕНА 50 К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16. Новчаница апоена 50 КМ је величине 71 мм x 146 мм. На лицу и наличју новчанице 50 КМ преовладавају боје црвена и роза у различитим нијанса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17. На лицу новчанице 50 КМ, у верзији код које је текст из тачке 7. подтачки 3.), 4.) и 6.) ове одлуке прво исписан латиничним писмом, у централном дијелу десне половине новчанице налази се портрет Мусе Ћазима Ћатића с његовим именом и презименом на латиничном писму и датумима рођења и смрти наведеним испод портрета с десне стране, док у верзији код које је предметни текст прво исписан ћириличним писмом, на лицу новчанице се налази портрет Јована Дучића с његовим именом и презименом на ћириличном писму и датумима рођења и смрти наведеним испод портрета с десне стра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18. На наличју новчанице од 50 КМ, у верзији код које је текст из тачке 7. подтачки 3.) и 6.) ове одлуке прво исписан латиничним писмом, у централном дијелу новчанице се налази слика - илустрација стећка испод којег је с лијеве стране латиничним писмом исписан текст "СТЕЋАК ЗГОШЋА фрагмент", док се у верзији код које је текст из тачке 7. подтачки 3.) и 6.) ове одлуке прво исписан ћириличним писмом на централном дијелу наличја новчанице налази слика - илустрација књиге, наочара и оловк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ЧАНИЦА АПОЕНА 100 К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19. Новчаница апоена 100 КМ је величине 74 мм x 154 мм. На лицу и наличју новчанице 100 КМ преовладава смеђа боја у различитим нијансама уз присутност окер бој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На лицу новчанице 100 КМ, у верзији код које је текст из тачке 7. подтачки 3.), 4.) и 6.) ове одлуке прво исписан латиничним писмом, у централном дијелу десне половине новчанице налази се портрет Николе Шопа с његовим именом и презименом на латиничном писму и датумима рођења и смрти наведеним испод портрета с десне стране, док у верзији код које је предметни текст прво исписан ћириличним писмом, на лицу новчанице се налази портрет Петра Кочића с његовим именом и презименом на ћириличном писму и датумима рођења и смрти наведеним испод портрета с десне стран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21. На наличју новчанице од 100 КМ, у верзији код које је текст из тачке 7. подтачки 3.) и 6.) ове одлуке прво исписан латиничним писмом, у централном дијелу новчанице се налази слика - илустрација стећка испод којег је с лијеве стране латиничним писмом исписан текст "СТЕЋАК ЗГОШЋА фрагмент", док се у верзији код које је текст из тачке 7. подтачки 3.) и 6.) ове одлуке прво исписан ћириличним писмом на централном дијелу наличја новчанице налази слика - илустрација књиге, наочара и оловк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ЛАЗНЕ И ЗАВРШНЕ ОДРЕДБ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22. Новчанице КМ у оптицају чија су основна обиљежја и дизајн утврђени Одлуком Централне банке Босне и Херцеговине о издавању и пуштању у оптицај новчаница конвертибилне марке, УВ број: 11/98 од 28.05.1998. године, представљају законско средство плаћања. 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23. У складу с овом одлуком, Централна банка Босне и Херцеговине ће донијети одлуке о штампању и пуштању у оптицај новчаница КМ чија су основна обиљежја и дизајн утврђени овом одлук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Ова одлука ступа на снагу даном објављивања у "Службеном гласнику БиХ", а објавиће се и у "Службеним новинама Федерације БиХ", "Службеном гласнику Републике Српске" и "Службеном гласнику Брчко Дистрикта БиХ"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-УВ број 122/11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едсједавајућ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31. јануара 2011. 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правног вијећ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Сарајево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нтралне бан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осне и Херцегови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    Гуверн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р Кемал Козарић, с. 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78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1701</Words>
  <Characters>9702</Characters>
  <CharactersWithSpaces>1138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45:00Z</dcterms:created>
  <dc:creator>Nedjo Gutalj</dc:creator>
  <dc:description/>
  <dc:language>en-US</dc:language>
  <cp:lastModifiedBy>Nedjo Gutalj</cp:lastModifiedBy>
  <dcterms:modified xsi:type="dcterms:W3CDTF">2016-11-30T1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