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bCs/>
          <w:lang w:val="sl-SI"/>
        </w:rPr>
        <w:t>»Službeni glasnik BiH«, 35/03 od 25. studenoga 2003. godine</w:t>
      </w:r>
    </w:p>
    <w:p>
      <w:pPr>
        <w:pStyle w:val="TextBodyIndent"/>
        <w:ind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2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Na temelju članka 7. točke b. Zakona o Centralnoj banci Bosne i Hercegovine (“Službeni glasnik BiH“, br. 1/97 ,29/02, 8/03, 13/03 i 14/03) i točke 11. Upute o izdavanju i čuvanju novčanica i kovanog novca i opskrbi gotovim novcem glavnih jedinica i podružnica Centralne banke Bosne i Hercegovine, 01 – 529/03 od 10. srpnja 2003. godine, Upravno vijeće Centralne banke Bosne i Hercegovine na 2. sjednici, održanoj 18. rujna 2003. godine, donosi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>
          <w:sz w:val="22"/>
          <w:lang w:val="en-US" w:eastAsia="en-US"/>
        </w:rPr>
      </w:pPr>
      <w:r>
        <w:rPr>
          <w:sz w:val="22"/>
          <w:lang w:val="en-US" w:eastAsia="en-US"/>
        </w:rPr>
        <w:t>U P U T U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 zamjeni pohabanih i oštećenih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novčanica i oštećenog kovanog novca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1. Centralna banka Bosne i Hercegovine (u daljem tekstu: Centralna banka) zamjenjuje pohabane i oštećene  novčanice i oštećeni kovani novac, izdanja Centralne banke, koji se povlači iz optjecaja i prestaje biti zakonsko sredstvo plaćanja na način propisan ovom uputom.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2. Zamjena pohabanih novčanica obavlja se u punom iznosu, ako su novčanice dotrajale usljed uporabe ili svojim izgledom nisu podobne za optjecaj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3. Zamjena oštećenih novčanica obavlja se u punom iznosu u slučaju: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a) novčanica koje su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iscijepane na dva dijela ili više dijelova, pa su njihovi dijelovi lijepljenjem sastavljeni u cijele novčanice;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b) novčanica koje su oštećene masnoćom ili su nagorjele, progorjele, nagrižene ili izblijedile,  a oštećenje ne prelazi 40% površine ispravne novčanice i sadrže bar jedan serijski broj;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c) novčanica čiji je dio podnesen na zamjenu u jednom cijelom komadu i iznosi najmanje 60% od površine ispravne novčanice i sadrži bar jedan serijski broj.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4. Zamjena oštećenog kovanog novca obavlja se u punom iznosu, ako se njegov dizajn može čitati, ako je zadržao oblik i nije izbušen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5. Zamjenu pohabanih i oštećenih novčanica i oštećenog kovanog novca obavljaju komercijalne banke. Centralna banka odlukom utvrđuje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naknadu za ovaj posao.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ab/>
        <w:t xml:space="preserve">6. Ova uputa stupa na snagu danom objavljivanja u "Službenom glasniku BiH", a objavit će se i u "Službenim novinama Federacije BiH", "Službenom glasniku Republike Srpske" i »Službenom glasniku Brčko distrikta BiH« .                       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ab/>
        <w:t>7. Stupanjem na snagu ove upute prestaje da važi Uputa o zamjeni pohabanih i oštećenih novčanica i oštećenog kovanog novca (“Službeni glasnik BiH”, broj 32/02)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 xml:space="preserve">UV broj: 5 / 03                                                                            Predsjedatelj       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18. rujna  2003. godine                                                  Upravnog vijeća Centralne banke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 xml:space="preserve">S a r a j e v o                                                                               Bosne i Hercegovine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2"/>
          <w:lang w:val="en-US" w:eastAsia="en-US"/>
        </w:rPr>
        <w:t xml:space="preserve">G U V E R N E R 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lang w:val="en-US" w:eastAsia="en-US"/>
        </w:rPr>
        <w:t>Peter Nicholl</w:t>
      </w:r>
      <w:r>
        <w:rPr>
          <w:i/>
          <w:sz w:val="22"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2:00Z</dcterms:created>
  <dc:creator>Ljiljana Jokic</dc:creator>
  <dc:description/>
  <cp:keywords/>
  <dc:language>en-US</dc:language>
  <cp:lastModifiedBy>Alma Cingic</cp:lastModifiedBy>
  <dcterms:modified xsi:type="dcterms:W3CDTF">2017-01-13T13:44:00Z</dcterms:modified>
  <cp:revision>4</cp:revision>
  <dc:subject/>
  <dc:title>Uputstvo o zamjeni pohabanih i oštećenih novčanica i oštećenog kovanog nov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5-0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3-09-18T00:00:00Z</vt:lpwstr>
  </property>
  <property fmtid="{D5CDD505-2E9C-101B-9397-08002B2CF9AE}" pid="7" name="Godina donošenja">
    <vt:lpwstr>200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35/03
Sl novine FBiH, 51/04
Sl glasnik RS, 83/03
Sl glasnik Brčko Distrikta BiH, 21/03
Prestaje da važi Uputstvo,Sl glasnik BiH,32/02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