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  <w:r>
        <w:rPr>
          <w:lang w:val="pl-PL"/>
        </w:rPr>
        <w:t>На основу члана 7. тачке н. Закона о Централној банци Босне и Херцеговине (“Службени гласник БиХ”, 1/97, 29/02, 13/03, 14/03, 9/05, 76/06 и 32/07), члана 52. Правилника Централне банке Босне  и Херцеговине, УВ број 120/05 од 29. јуна 2005. године и тачке 9.3.2. става 1. алинеје 2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Пречишћеног текста Рачуноводствених политика Централне банке Босне и Херцеговине, 01-1182/07 од 5. новембра 2007. године и Измјена и допуна Пречишћеног текста Рачуноводствених политика Централне банке Босне и Херцеговине, 100-УВ број: 360/09 од 26. фебруара 2009. године, Управни одбор Централне банке Босне и Херцеговине, на 3. сједници од 26. марта 2009. године, доноси</w:t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о преузимању и конвертовању монетарног злат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 </w:t>
      </w:r>
      <w:r>
        <w:rPr>
          <w:b/>
          <w:bCs/>
          <w:lang w:val="pl-PL"/>
        </w:rPr>
        <w:t>1.</w:t>
      </w:r>
      <w:r>
        <w:rPr>
          <w:lang w:val="pl-PL"/>
        </w:rPr>
        <w:t xml:space="preserve"> Централна банка Босне и Херцеговине (у даљем тексту: Централна банка) преузима и конвертује монетарно злато по основу Одлуке Савјетa министара Босне и Херцеговине о уступању имовине Босне и Херцеговине добијене кроз Споразум о питањима сукцесије и њезиног конвертовања у новчани облик (“Службени гласник БиХ”, 14/06 и 21/06), у укупној количини од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42.352,167 Oz (унци),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je je pohranjeno na računima banaka, kako slijedi:</w:t>
      </w:r>
    </w:p>
    <w:p>
      <w:pPr>
        <w:pStyle w:val="Heading3"/>
        <w:rPr/>
      </w:pPr>
      <w:r>
        <w:rPr/>
        <w:t xml:space="preserve">Credit Suisse, Zurich  ......................................................... 28.637,526 Oz (унци)           </w:t>
      </w:r>
    </w:p>
    <w:p>
      <w:pPr>
        <w:pStyle w:val="Heading3"/>
        <w:rPr/>
      </w:pPr>
      <w:r>
        <w:rPr/>
        <w:t xml:space="preserve">Bank for International Settlements, Basel........................... 13.714,641 Oz (унци)    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Централна банка ће, преузимање и конвертовање монетарног злата из тачке 1. ове одлуке, обавити по посљедњој цијени злата према извјештају агенције Reuters примјењујући средњи курс за 1 USD (амерички долар), према курсној листи Централне банке, на дан 31. март 2009. год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Преузимање и конвертовање монетарног злата из ове одлуке ће се прецизирати посебним уговором који ће закључити Централна банка и Босна и Херцеговина заступана по министру Министарства финансија и трезора Босне и Херцеговин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Овлашћује се гувернер Централне банке да донесе неопходне акте везано за провођење ове одлуке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За реализацију ове одлуке задужују се Одјељење за банкарство, Одјељење за рачуноводство и финансије и Одјељење за правне послове Централног уреда Централне банке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hr-HR"/>
        </w:rPr>
        <w:t xml:space="preserve">      </w:t>
      </w:r>
      <w:r>
        <w:rPr>
          <w:b/>
          <w:lang w:val="pl-PL"/>
        </w:rPr>
        <w:t>6.</w:t>
      </w:r>
      <w:r>
        <w:rPr>
          <w:lang w:val="pl-PL"/>
        </w:rPr>
        <w:t xml:space="preserve"> Ова одлука ступа на снагу даном доношења, а објавиће се у “</w:t>
      </w:r>
      <w:r>
        <w:rPr>
          <w:lang w:val="sl-SI"/>
        </w:rPr>
        <w:t>Службеном гласнику БиХ”.</w:t>
      </w:r>
    </w:p>
    <w:p>
      <w:pPr>
        <w:pStyle w:val="Heading2"/>
        <w:ind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ind w:firstLine="720"/>
        <w:rPr>
          <w:b/>
          <w:b/>
          <w:lang w:val="sl-SI"/>
        </w:rPr>
      </w:pPr>
      <w:r>
        <w:rPr>
          <w:b/>
          <w:lang w:val="sl-SI"/>
        </w:rPr>
        <w:t xml:space="preserve">100-УВ број: 370/09         </w:t>
        <w:tab/>
        <w:t xml:space="preserve">             </w:t>
        <w:tab/>
        <w:t xml:space="preserve">          Предсједавајући</w:t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</w:t>
      </w:r>
      <w:r>
        <w:rPr>
          <w:b/>
          <w:lang w:val="sl-SI"/>
        </w:rPr>
        <w:t xml:space="preserve">26. </w:t>
      </w:r>
      <w:r>
        <w:rPr>
          <w:b/>
          <w:lang w:val="pl-PL"/>
        </w:rPr>
        <w:t>март 2009. године</w:t>
        <w:tab/>
        <w:t xml:space="preserve">               Управног одбора Централне банке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</w:t>
      </w:r>
      <w:r>
        <w:rPr>
          <w:b/>
          <w:lang w:val="pl-PL"/>
        </w:rPr>
        <w:t>С а р а ј е в о                                                   Босне и Херцеговине</w:t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pl-PL"/>
        </w:rPr>
        <w:t xml:space="preserve">                                                                                   </w:t>
      </w:r>
      <w:r>
        <w:rPr>
          <w:b/>
          <w:lang w:val="bs-Cyrl-BA"/>
        </w:rPr>
        <w:t xml:space="preserve">                  </w:t>
      </w:r>
      <w:r>
        <w:rPr>
          <w:b/>
          <w:lang w:val="pl-PL"/>
        </w:rPr>
        <w:t xml:space="preserve"> </w:t>
      </w:r>
      <w:r>
        <w:rPr>
          <w:b/>
          <w:lang w:val="bs-Cyrl-BA"/>
        </w:rPr>
        <w:t>ГУВЕРНЕР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bs-Cyrl-BA"/>
        </w:rPr>
        <w:t xml:space="preserve">                                                                                     </w:t>
      </w:r>
      <w:r>
        <w:rPr>
          <w:lang w:val="pl-PL"/>
        </w:rPr>
        <w:t xml:space="preserve">др Кемал Козарић        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 xml:space="preserve">  </w:t>
      </w:r>
    </w:p>
    <w:sectPr>
      <w:type w:val="nextPage"/>
      <w:pgSz w:w="11906" w:h="16838"/>
      <w:pgMar w:left="1800" w:right="1800" w:gutter="0" w:header="0" w:top="10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hr-HR"/>
    </w:rPr>
  </w:style>
  <w:style w:type="paragraph" w:styleId="BodyText2">
    <w:name w:val="Body Text 2"/>
    <w:basedOn w:val="Normal"/>
    <w:qFormat/>
    <w:pPr/>
    <w:rPr>
      <w:b/>
      <w:bCs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Ljiljana Jokic</dc:creator>
  <dc:description/>
  <cp:keywords/>
  <dc:language>en-US</dc:language>
  <cp:lastModifiedBy>Alma Cingic</cp:lastModifiedBy>
  <cp:lastPrinted>2009-03-30T14:31:00Z</cp:lastPrinted>
  <dcterms:modified xsi:type="dcterms:W3CDTF">2017-01-13T09:52:00Z</dcterms:modified>
  <cp:revision>4</cp:revision>
  <dc:subject/>
  <dc:title>Odluka o preuzimanju i konvertovanju monetarnog z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370-09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9-03-26T00:00:00Z</vt:lpwstr>
  </property>
  <property fmtid="{D5CDD505-2E9C-101B-9397-08002B2CF9AE}" pid="7" name="Godina donošenja">
    <vt:lpwstr>2009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"Službeni glasnik BiH", 28/09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