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dluka o izdavanju i puštanju u optjecaj novčanica konvertibilne marke, UV broj: 11/98 od 28.05.1998. godin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OBJAVLJEN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»Službeni glasnik BiH«, 10/98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»Službene novine FBiH«, 26/98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»Službeni glasnik RS«, 27/98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temelju članka 2. stavka 3. točke h., člana 7. točke e., članka 39. i članka 42. Zakona o Centralnoj banci Bosne i Hercegovine (“Službeni glasnik Bosne i Hercegovine”, 1/97), te izvršene konsultacije s Predsjedništvom Bosne i Hercegovine i Odluke visokog predstavnika OHR za Bosnu i Hercegovinu o dizajnu novčanica konvertibilne marke, Upravno vijeće Centralne banke Bosne i Hercegovine na 9. sjednici od 28. svibnja 1998. godine donosi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/>
      </w:pPr>
      <w:r>
        <w:rPr>
          <w:b/>
        </w:rPr>
        <w:t>o izdavanju i puštanju u optjecaj novč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vertibilne mar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lang w:val="hr-HR"/>
        </w:rPr>
        <w:tab/>
      </w:r>
      <w:r>
        <w:rPr>
          <w:b/>
          <w:bCs/>
          <w:lang w:val="hr-HR"/>
        </w:rPr>
        <w:t xml:space="preserve">I </w:t>
      </w:r>
      <w:r>
        <w:rPr>
          <w:b/>
          <w:lang w:val="de-DE"/>
        </w:rPr>
        <w:t>Izdavanje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nov</w:t>
      </w:r>
      <w:r>
        <w:rPr>
          <w:b/>
          <w:lang w:val="hr-HR"/>
        </w:rPr>
        <w:t>č</w:t>
      </w:r>
      <w:r>
        <w:rPr>
          <w:b/>
          <w:lang w:val="de-DE"/>
        </w:rPr>
        <w:t>anica</w:t>
      </w:r>
      <w:r>
        <w:rPr>
          <w:b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. Centralna banka Bosne i Hercegovine (u daljnjem tekstu: Centralna banka) tiskala je novčanice konvertibilne marke (u daljnjem tekstu: KM) kao zakonito sredstvo gotovinskog plaćanja u Bosni i Hercegovini.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2. Novčanice KM tiskane su u sljedećim apoenima: 50 feninga (u daljnjem tekstu: F), 1 KM, 5 KM, 10 KM, 20 KM, 50 KM i 100 KM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 Sve novčanice KM u apoenima navedenim u točki 2. ove odluke, tiskane su u dvije verzije, koje imaju određene zajedničke – jedinstvene elemente, kao i određene različite –  specifične elemente dizajna izabrane od predstavnika entiteta: Federacije Bosne i Hercegovine i Republike Srpske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4. Obje verzije novčanica KM po Zakonu o Centralnoj banci Bosne i Hercegovine ravnopravne su i obvezne su ih prihvatiti, kada im se ponude u gotovinskim plaćanjima, sve javne institucije i privatne osobe ili poduzeća u poravnanju i plaćanju bilo kojih obveza prema njima, na cijelom teritoriju Bosne i Hercegovine.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 Puštanje u optjecaj novčanica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5. Novčanice KM u apoenima: 50 F, te 1 KM, 5 KM i 10 KM stavit će se u optjecaj 22. lipnja 1998. godine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6. Novčanice KM u apoenima: 20 KM, 50 KM i 100 KM stavit će se u optjecaj do početka kolovoza 1998. godine.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III</w:t>
      </w:r>
      <w:r>
        <w:rPr>
          <w:b/>
        </w:rPr>
        <w:t xml:space="preserve">  Tekst i pismo na novčanicama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7. Nominalne vrijednosti svih novčanica izražene su uočljivim brojevima i riječima na obje strane i nose faksimil potpisa guvernera.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 xml:space="preserve">8. Na svim novčanicama ispisan je naziv Centralna banka Bosne i Hercegovine na latiničnom i ćiriličnom pismu u naizmjeničnom redoslijedu, tako da je u jednoj verziji na prvom mjestu tekst ispisan latiničnim pismom, a ispod toga ćiriličnim i obrnuto, u drugoj verziji tekst je na prvom mjestu ispisan ćiriličnim pismom, a ispod toga latiničnim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V  Dizajn novčanica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9. Na licu novčanica, u verziji kod koje je tekst na prvom mjestu ispisan latiničnim pismom, nalaze se portreti pisaca koje su predložili predstavnici Federacije Bosne i Hercegovine. U ovom slučaju, ispod odnosnog portreta ime pisca napisano je latiničnim pismom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0. Na licu novčanica, u verziji kod koje je tekst na prvom mjestu ispisan ćiriličnim pismom, nalaze se portreti pisaca koje su predložili predstavnici Republike Srpske. U ovom slučaju, ispod odnosnog portreta ime pisca napisano je ćiriličnim pismom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1. Na naličju svake novčanice, s latiničnim pismom na prvom mjestu, slika je bazirana na fragmentima stećaka, a kod novčanica s ćiriličnim pismom na prvom mjestu, slika je vezana za osobu čiji se portret nalazi na licu novčanice (kao na primjer: kuća, most, drveće, kruh, gusle, knjige i olovke)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2. Na svim apoenima u obje verzije novčanica dat je jednak pozadinski numizmatički uzorak i zajednički (isti) raspored svih elemenata, s glavnim crtežom na obje strane novčanice, tiskanim na gios pozadini koja je smještena nasuprot  numizmatičke pozadine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3. Svaka novčanica nosi atribut zakonskog sredstva gotovinskog plaćanja u nominalnoj vrijednosti na cijelom teritoriju  Bosne i Hercegovine, bez obzira na specifične elemente, kao što su portreti pisaca i tekstualni redoslijed pisma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  Zaštitne karakteristike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4. Novčanice imaju jake sigurnosne karakteristike, odnosno karakteristike tolerancije, kao što su: vodeni pečat, sigurnosna nit, sjajna traka, nevidljiva fluoroscentna tinta, vidljiva fluoroscentna tinta s duginim efektom i serijske brojeve. Za sve novčanice vodeni pečat je </w:t>
      </w:r>
      <w:r>
        <w:rPr>
          <w:rFonts w:eastAsia="Symbol" w:cs="Symbol" w:ascii="Symbol" w:hAnsi="Symbol"/>
        </w:rPr>
        <w:t>+</w:t>
      </w:r>
      <w:r>
        <w:rPr/>
        <w:t>/</w:t>
      </w:r>
      <w:r>
        <w:rPr>
          <w:rFonts w:eastAsia="Symbol" w:cs="Symbol" w:ascii="Symbol" w:hAnsi="Symbol"/>
        </w:rPr>
        <w:t>-</w:t>
      </w:r>
      <w:r>
        <w:rPr/>
        <w:t xml:space="preserve"> 3 mm, a sigurnosna nit je </w:t>
      </w:r>
      <w:r>
        <w:rPr>
          <w:rFonts w:eastAsia="Symbol" w:cs="Symbol" w:ascii="Symbol" w:hAnsi="Symbol"/>
        </w:rPr>
        <w:t>+</w:t>
      </w:r>
      <w:r>
        <w:rPr/>
        <w:t>/</w:t>
      </w:r>
      <w:r>
        <w:rPr>
          <w:rFonts w:eastAsia="Symbol" w:cs="Symbol" w:ascii="Symbol" w:hAnsi="Symbol"/>
        </w:rPr>
        <w:t>-</w:t>
      </w:r>
      <w:r>
        <w:rPr/>
        <w:t xml:space="preserve"> 6 mm. Na novčanicama od 50 F, 1 KM i 10 KM nalazi se sjajni pokrov od </w:t>
      </w:r>
      <w:r>
        <w:rPr>
          <w:rFonts w:eastAsia="Symbol" w:cs="Symbol" w:ascii="Symbol" w:hAnsi="Symbol"/>
        </w:rPr>
        <w:t>+</w:t>
      </w:r>
      <w:r>
        <w:rPr/>
        <w:t>/</w:t>
      </w:r>
      <w:r>
        <w:rPr>
          <w:rFonts w:eastAsia="Symbol" w:cs="Symbol" w:ascii="Symbol" w:hAnsi="Symbol"/>
        </w:rPr>
        <w:t>-</w:t>
      </w:r>
      <w:r>
        <w:rPr/>
        <w:t xml:space="preserve"> 0,5 mm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ab/>
      </w:r>
      <w:r>
        <w:rPr>
          <w:bCs/>
        </w:rPr>
        <w:t xml:space="preserve">VI  Specifični elementi              </w:t>
      </w:r>
      <w:r>
        <w:rPr>
          <w:b w:val="fals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15. Specifični elementi novčanica svake nominalne vrijednosti su sljedeći: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a) Veličina novčanice od 50 F je 60 mm x 120 mm. Plave je boje. U verziji kod koje je tekst na prvom mjestu ispisan latiničnim pismom, na licu novčanice je portret Skendera Kulenovića. U verziji kod koje je tekst na prvom mjestu ispisan ćiriličnim pismom, na licu novčanice je portret Branka Ćopića.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b) Veličina novčanice od 1 KM je 60 mm x 120 mm. Zelene je boje. U verziji kod koje je tekst na prvom mjestu ispisan latiničnim pismom, na licu novčanice je portret Ivana Franje Jukića. U verziji kod koje je tekst na prvom mjestu ispisan ćiriličnim pismom, na licu novčanice je portret Ive Andrića.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c) Veličina novčanice od 5 KM je 62 mm x 122 mm. Ljubičaste je boje. U obje verzije, odnosno u verziji kod koje je tekst na prvom mjestu ispisan latiničnim pismom, kao i u verziji kod koje je tekst na prvom mjestu ispisan ćiriličnim pismom, na licu novčanice je portret Meše Selimovića.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d) Veličina novčanice od 10 KM je 65 mm x 130 mm. Narandžaste je boje. U verziji kod koje je tekst na prvom mjestu ispisan latiničnim pismom, na licu novčanice je portret Mehmedalije Maka Dizdara. U verziji kod koje je tekst na prvom mjestu ispisan ćiriličnim pismom, na licu novčanice je portret Alekse Šantića.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e) Veličina novčanice od 20 KM je 68 mm x 138 mm. Sive je boje. U verziji kod koje je tekst na prvom mjestu ispisan latiničnim pismom, na licu novčanice je portret Antuna Branka Šimića. U verziji kod koje je tekst na prvom mjestu ispisan ćiriličnim pismom, na licu novčanice je portret Filipa Višnjića.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f) Veličina novčanice od 50 KM je 71 mm x 146 mm. Crvene je boje. U verziji kod koje je tekst na prvom mjestu ispisan latiničnim pismom, na licu novčanice je portret Muse Ćazima Ćatića. U verziji kod koje je tekst na prvom mjestu ispisan ćiriličnim pismom, na licu novčanice je portret Jovana Dučića.</w:t>
      </w:r>
    </w:p>
    <w:p>
      <w:pPr>
        <w:pStyle w:val="Normal"/>
        <w:ind w:firstLine="720"/>
        <w:jc w:val="both"/>
        <w:rPr/>
      </w:pPr>
      <w:r>
        <w:rPr/>
        <w:t xml:space="preserve">g) Veličina novčanice od 100 KM je 74 mm x 154 mm. Smeđe je boje. U verziji kod koje je tekst na prvom mjestu ispisan latiničnim pismom, na licu novčanice je portret Nikole Šopa. U verziji kod koje je tekst na prvom mjestu ispisan ćiriličnim pismom, na licu novčanice je portret Petra Koči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ličje svake novčanice u obje verzije ima specifične elemente kao u točki 11. ove odluke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6. Ova odluka stupa na snagu danom objavljivanja u službenim listovima Bosne i Hercegovovine, Federacije Bosne i Hercegovine i Republike Srpske.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 broj: 11 /98                                                                             Predsjedatelj                  </w:t>
      </w:r>
    </w:p>
    <w:p>
      <w:pPr>
        <w:pStyle w:val="Normal"/>
        <w:jc w:val="both"/>
        <w:rPr/>
      </w:pPr>
      <w:r>
        <w:rPr/>
        <w:t xml:space="preserve">28. svibnja 1998. godine                                                        Upravnog vijeća Centralne banke  </w:t>
      </w:r>
    </w:p>
    <w:p>
      <w:pPr>
        <w:pStyle w:val="Normal"/>
        <w:jc w:val="both"/>
        <w:rPr/>
      </w:pPr>
      <w:r>
        <w:rPr/>
        <w:t xml:space="preserve">S a r a j e v o                                                                              Bosne i Hercegovine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G  U V E R N E R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eter Nicholl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7:00Z</dcterms:created>
  <dc:creator>CBBH</dc:creator>
  <dc:description/>
  <cp:keywords/>
  <dc:language>en-US</dc:language>
  <cp:lastModifiedBy>Ema Mundzehasic</cp:lastModifiedBy>
  <dcterms:modified xsi:type="dcterms:W3CDTF">2017-01-20T09:02:00Z</dcterms:modified>
  <cp:revision>3</cp:revision>
  <dc:subject/>
  <dc:title>Odluka o izdavanju i puštanju u opticaj novčanica konvertibilne ma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1-98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1998-05-28T00:00:00Z</vt:lpwstr>
  </property>
  <property fmtid="{D5CDD505-2E9C-101B-9397-08002B2CF9AE}" pid="7" name="Godina donošenja">
    <vt:lpwstr>1998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10/98
Sl novine FBiH,26/98
Sl glasnik RS,27/98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