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lang w:val="sl-SI"/>
        </w:rPr>
        <w:t xml:space="preserve">Odluka o izdavanju, osnovnim obilježjima i puštanju u optjecaj dodatnih količina        novčanica konvertibilne marke u apoenima od 50KM i 100KM, UV broj: 31/02 od 8. svibnja 2002. godine 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OBJAVLJENA:</w:t>
      </w:r>
    </w:p>
    <w:p>
      <w:pPr>
        <w:pStyle w:val="Normal"/>
        <w:rPr/>
      </w:pPr>
      <w:r>
        <w:rPr>
          <w:b/>
          <w:bCs/>
          <w:lang w:val="sl-SI"/>
        </w:rPr>
        <w:t xml:space="preserve">             </w:t>
      </w:r>
      <w:r>
        <w:rPr>
          <w:lang w:val="sl-SI"/>
        </w:rPr>
        <w:t>»Službeni glasnik BiH«, 11/02 od 30.05.2002. godine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</w:t>
      </w:r>
      <w:r>
        <w:rPr>
          <w:lang w:val="sl-SI"/>
        </w:rPr>
        <w:t>»Službene novine FBiH«, 21/02 od 30.05.2002. godine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</w:t>
      </w:r>
      <w:r>
        <w:rPr>
          <w:lang w:val="sl-SI"/>
        </w:rPr>
        <w:t xml:space="preserve">»Službeni glasnik RS«, 28/02 od 30.05.2002. godine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Na temelju članka 2. stavka 3. točke h., članka 7. točke e., članka 39. i članka 42. Zakona o Centralnoj banci Bosne i Hercegovine (“Službeni glasnik Bosne i Hercegovine”, broj 1/97), Upravno vijeće Centralne banke Bosne i Hercegovine na 10. sjednici od 8. svibnja 2002. godine, donosi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  L  U  K 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davanju, osnovnim obilježjima i puštanju u optjec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tnih količina novčanica konvertibilne mark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u apoenima od 50 KM i 100 K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entralna banka Bosne i Hercegovine (u daljem tekstu: Centralna banka) izdaje i pušta u optjecaj dodatne količine novčanica konvertibilne marke (u daljem tekstu: KM), kao zakonitog sredstva plaćanja u Bosni i Hercegovini, u apoenima od 50 KM  i 100 KM, dizajna Federacije Bosne i Hercegovine i Republike Srpsk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Novčanice iz točke 1. ove odluke imaju osnovna obilježja i tehničke karakteristike u svemu utvrđene Odlukom o izdavanju i puštanju u optjecaj novčanica konvertibilne marke ("Službeni glasnik BiH", broj 10/98), s tim da  sve novčanice nose godinu tiskanja "2002" koja je tiskana ispod potpisa i riječi "guverner" i imaju utisnutu standardnu jednostavnu metaliziranu sigurnosnu nit širine 1,00 mm, 100 % pamuk, koja nema oznaku CBBiH i nije fluorescentn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O specifičnim zaštitinim karakteristikama novčanica iz točke 1. ove odluke guverner će na prikladan način obavijestiti komercijalne bank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Novčanice iz točke 1. ove odluke puštat će se u optjecaj počev od 1. travnja 2002. godine, u skladu sa inventurom zalihe novca i planom izdavanja novca, na temelju odluka guvernera, a  putem glavnih jedinica i podružnica Centralne bank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Ova  odluka objavit će se u “Službenom glasniku BiH”, “Službenim novinama Federacije BiH” i “Službenom glasniku Republike Srpske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V broj: 31 /02                                                            </w:t>
        <w:tab/>
        <w:t xml:space="preserve">      Predsjedatelj                  </w:t>
      </w:r>
    </w:p>
    <w:p>
      <w:pPr>
        <w:pStyle w:val="Normal"/>
        <w:jc w:val="both"/>
        <w:rPr/>
      </w:pPr>
      <w:r>
        <w:rPr/>
        <w:t>8. svibnja 2002. godine                                                     Upravnog vijeća Centralne banke</w:t>
      </w:r>
    </w:p>
    <w:p>
      <w:pPr>
        <w:pStyle w:val="Normal"/>
        <w:jc w:val="both"/>
        <w:rPr/>
      </w:pPr>
      <w:r>
        <w:rPr/>
        <w:t xml:space="preserve">S a r a j e v o                                                                             Bosne i Hercegovine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G  U V E R N E R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Peter Nicholl                                  </w:t>
      </w:r>
    </w:p>
    <w:p>
      <w:pPr>
        <w:pStyle w:val="Normal"/>
        <w:tabs>
          <w:tab w:val="clear" w:pos="708"/>
          <w:tab w:val="left" w:pos="1320" w:leader="none"/>
        </w:tabs>
        <w:rPr>
          <w:lang w:val="bs-BA"/>
        </w:rPr>
      </w:pPr>
      <w:r>
        <w:rPr>
          <w:lang w:val="bs-B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29:00Z</dcterms:created>
  <dc:creator>CBBH</dc:creator>
  <dc:description/>
  <cp:keywords/>
  <dc:language>en-US</dc:language>
  <cp:lastModifiedBy>Alma Cingic</cp:lastModifiedBy>
  <dcterms:modified xsi:type="dcterms:W3CDTF">2017-01-06T10:30:00Z</dcterms:modified>
  <cp:revision>3</cp:revision>
  <dc:subject/>
  <dc:title>Odluka o izdavanju, osnovnim obilježjima i puštanju u opticaj dodatnih količina novčanica konvertibilne marke u apoenima od 50KM i 100K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31-02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02-05-08T00:00:00Z</vt:lpwstr>
  </property>
  <property fmtid="{D5CDD505-2E9C-101B-9397-08002B2CF9AE}" pid="7" name="Godina donošenja">
    <vt:lpwstr>2002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OBJAVLJENA:
Službeni glasnik BiH, 11/02
Službene novine FBiH, 21/02
Službeni glasnik RS, 28/02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</Properties>
</file>