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l-SI"/>
        </w:rPr>
      </w:pPr>
      <w:hyperlink r:id="rId2">
        <w:r>
          <w:rPr>
            <w:rStyle w:val="InternetLink"/>
            <w:b/>
            <w:bCs/>
            <w:lang w:val="sl-SI"/>
          </w:rPr>
          <w:t>Odluka o garantiranoj konvertibilnosti konvertibilne marke, UV broj: 13/98 od 28.05.1998. godine</w:t>
        </w:r>
      </w:hyperlink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JAVLJENO: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</w:t>
      </w:r>
      <w:r>
        <w:rPr>
          <w:lang w:val="sl-SI"/>
        </w:rPr>
        <w:t xml:space="preserve">»Službeni glasnik BiH«, 27/98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»Službene novine FBiH«, 3/99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»Službeni glasnik RS«, 1/99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/>
        <w:t xml:space="preserve">Na temelju članka 7. točke b., članka 32. i članka 33. Zakona o Centralnoj banci Bosne i Hercegovine (“Službeni glasnik BiH”, 1/97), Upravno vijeće Centralne banke Bosne i Hercegovine na 9. sjednici od 28. svibnja 1998. godine, donosi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garantiranoj konvertibilnosti konvertibilne mar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 Opće odredbe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Centralna banka Bosne i Hercegovine (u daljnjem tekstu: Centralna banka) izvršava svoje obveze na temelju članka 33. stavak 1. Zakona o Centralnoj banci Bosne i Hercegovine (u daljem tekstu: Zakon o Centralnoj banci) kupujući i prodajući konvertibilne marke za njemačke marke (u daljnjem tekstu: KM i DEM) komercijalnim bankama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Komercijalne banke i financijske institucije u Bosni i Hercegovini izvršavaju svoje obveze na temelju članka 33. stavak 2. Zakona o Centralnoj banci kupujući i prodajući KM za DEM od javnosti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 Kupovina i prodaja propisana člankom 33. Zakona o Centralnoj banci vrši se na zahtjev, bez ograničenja i bez provizija, taksi i drugih naplata, a prema tečaju jedna KM za jednu DEM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 Implementacija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Bezgotovinska kupovina i prodaja KM za DEM propisana člankom 33. Zakona o Centralnoj banci predstavlja promptnu transakciju zamjene (konverzije) strane valute i obračunava se dva radna dana poslije podnesenog zahtjeva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Bezgotovinska i gotovinska kupovina i prodaja KM za DEM koja se na temelju dogovora sudionika u transakciji izvršava u roku kraćem od dva radna dana poslije podnesenog zahtjeva ne obavlja se na temelju članka 33. Zakona o Centralnoj banci  i komercijalna banka ih može izvršiti uz provizije, takse i druge naplate, s tim da ukupan iznos tih naplata ne može premašiti iznos od 1%.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Ako bezgotovinska i gotovinska  transakcija prelazi iznos koji može biti dogovoren od banke i njenih komitenata, potrebna je najava od dva radna dana unaprijed.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 Vođenje evidencije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Komercijalne banke i finansijske institucije su obvezne voditi točnu evidenciju svake kupovine i prodaje KM za DEM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 Definicije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Termini uporajebljeni u ovoj odluci imaju sljedeća značenja: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. “komercijalna banka“ označava svaku pravnu osobu koja je angažirano u bankarskom poslovanju na temelju bankarske dozvole koju izdaje nadležno tijelo odgovorno za licenciranje i superviziju banaka, a uključuje i mrežu ogranaka;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. “financijska institucija” označava svaku pravnu osobu koja nije banka, a koja ima dozvolu da uzima depozite od javnosti i angažira se u financijskim transakcijama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pće odredbe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. Ova odluka stupa na snagu danom objavljivanja u “Službenom glasniku BiH“, “Službenim novinama  Federacije BiH“ i “Službenom glasniku Republike Srpske“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 broj: 13/98                                                                               Predsjedatelj                                        </w:t>
      </w:r>
    </w:p>
    <w:p>
      <w:pPr>
        <w:pStyle w:val="Normal"/>
        <w:jc w:val="both"/>
        <w:rPr/>
      </w:pPr>
      <w:r>
        <w:rPr/>
        <w:t xml:space="preserve">28. svibnja 1998. godine                                                      Upravnog vijeća Centralne banke                              </w:t>
      </w:r>
    </w:p>
    <w:p>
      <w:pPr>
        <w:pStyle w:val="Normal"/>
        <w:jc w:val="both"/>
        <w:rPr/>
      </w:pPr>
      <w:r>
        <w:rPr/>
        <w:t xml:space="preserve">S a r a j e v o                                                                               Bosne i Hercegovine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G U V E R N E R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eter Nichol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ocal Settings/Temporary Internet Files/Content.IE5/2TQ7QJUJ/UV-13-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8:00Z</dcterms:created>
  <dc:creator>CBBH</dc:creator>
  <dc:description/>
  <cp:keywords/>
  <dc:language>en-US</dc:language>
  <cp:lastModifiedBy>Alma Cingic</cp:lastModifiedBy>
  <dcterms:modified xsi:type="dcterms:W3CDTF">2017-01-23T13:38:00Z</dcterms:modified>
  <cp:revision>2</cp:revision>
  <dc:subject/>
  <dc:title>Odluka o garantovanoj konvertibilnosti konvertibilne ma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roj Akta (npr. 01-120/05)">
    <vt:lpwstr>UV-13-98</vt:lpwstr>
  </property>
  <property fmtid="{D5CDD505-2E9C-101B-9397-08002B2CF9AE}" pid="5" name="Broj neobjavljenog osnovnog akta">
    <vt:lpwstr/>
  </property>
  <property fmtid="{D5CDD505-2E9C-101B-9397-08002B2CF9AE}" pid="6" name="Broj osnovnog akta0">
    <vt:lpwstr>0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um donosenja">
    <vt:lpwstr>1998-05-28T00:00:00Z</vt:lpwstr>
  </property>
  <property fmtid="{D5CDD505-2E9C-101B-9397-08002B2CF9AE}" pid="10" name="Godina donošenja">
    <vt:lpwstr>1998</vt:lpwstr>
  </property>
  <property fmtid="{D5CDD505-2E9C-101B-9397-08002B2CF9AE}" pid="11" name="Izmjene/Dopune">
    <vt:lpwstr/>
  </property>
  <property fmtid="{D5CDD505-2E9C-101B-9397-08002B2CF9AE}" pid="12" name="Karakter Akta">
    <vt:lpwstr>Osnovni tekst</vt:lpwstr>
  </property>
  <property fmtid="{D5CDD505-2E9C-101B-9397-08002B2CF9AE}" pid="13" name="Keywords">
    <vt:lpwstr/>
  </property>
  <property fmtid="{D5CDD505-2E9C-101B-9397-08002B2CF9AE}" pid="14" name="Napomena">
    <vt:lpwstr>OBJAVLJENO:
Sl glasnik BiH, 27/98
Sl novine FBiH, 3/99
Sl glasnik RS, 1/99
</vt:lpwstr>
  </property>
  <property fmtid="{D5CDD505-2E9C-101B-9397-08002B2CF9AE}" pid="15" name="Status">
    <vt:lpwstr>Na snazi</vt:lpwstr>
  </property>
  <property fmtid="{D5CDD505-2E9C-101B-9397-08002B2CF9AE}" pid="16" name="Subject">
    <vt:lpwstr/>
  </property>
  <property fmtid="{D5CDD505-2E9C-101B-9397-08002B2CF9AE}" pid="17" name="Vrsta Akta">
    <vt:lpwstr>Odluka UV</vt:lpwstr>
  </property>
  <property fmtid="{D5CDD505-2E9C-101B-9397-08002B2CF9AE}" pid="18" name="_Author">
    <vt:lpwstr>CBBH</vt:lpwstr>
  </property>
  <property fmtid="{D5CDD505-2E9C-101B-9397-08002B2CF9AE}" pid="19" name="_Category">
    <vt:lpwstr/>
  </property>
  <property fmtid="{D5CDD505-2E9C-101B-9397-08002B2CF9AE}" pid="20" name="_Comments">
    <vt:lpwstr/>
  </property>
</Properties>
</file>