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sl-SI"/>
        </w:rPr>
        <w:t xml:space="preserve">Одлука о издавању, основним обиљежјима и пуштању у оптицај додатних количина        кованог новца у апоену од 1 КМ, УВ број: 32/02 од 8. маја 2002. године  </w:t>
      </w:r>
    </w:p>
    <w:p>
      <w:pPr>
        <w:pStyle w:val="Normal"/>
        <w:rPr/>
      </w:pPr>
      <w:r>
        <w:rPr>
          <w:b/>
          <w:bCs/>
          <w:lang w:val="sl-SI"/>
        </w:rPr>
        <w:t xml:space="preserve"> </w:t>
      </w:r>
      <w:r>
        <w:rPr>
          <w:b/>
          <w:bCs/>
          <w:lang w:val="sl-SI"/>
        </w:rPr>
        <w:t>ОБЈАВЉЕНА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>»Службени гласник БиХ«, 11/02 од 30.05.2002. године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>»Службене новине ФБиХ«, 21/02 од 30.05.2002. године</w:t>
      </w:r>
    </w:p>
    <w:p>
      <w:pPr>
        <w:pStyle w:val="Normal"/>
        <w:rPr/>
      </w:pPr>
      <w:r>
        <w:rPr>
          <w:lang w:val="sl-SI"/>
        </w:rPr>
        <w:t xml:space="preserve">          </w:t>
      </w:r>
      <w:r>
        <w:rPr>
          <w:lang w:val="sl-SI"/>
        </w:rPr>
        <w:t xml:space="preserve">»Службени гласник РС«, 28/02 од 30.05.2002. године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2. става 3. тачке х., члана 7. тачке е. Закона о Централној банци Босне и Херцеговине (“Службени гласник БиХ”, број 1/97) Управни одбор Централне банке Босне и Херцеговине на 10. сједници од 8. маја 2002. године, доноси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 Д  Л  У  К  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издавању, основним обиљежјима и пуштању у оптица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них количина кованог новца</w:t>
      </w:r>
    </w:p>
    <w:p>
      <w:pPr>
        <w:pStyle w:val="Normal"/>
        <w:jc w:val="center"/>
        <w:rPr/>
      </w:pPr>
      <w:r>
        <w:rPr>
          <w:b/>
        </w:rPr>
        <w:t>у апоену од 1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 Централна банка Босне и Херцеговине (у даљем тексту: Централна банка) извршила је ковање додатних количина кованог новца, у апоену од 1 КМ, као законитог средства плаћања у Босни  и Херцегов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Ковани новац из тачке 1. ове одлуке има основна обиљежја и техничке карактеристике у свему утврђена Одлуком о издавању, основним обиљежјима и пуштању у оптицај кованог новца од 1 и 2 конвертибилне марке, УВ број: 12/00 од 23. и 28. 06. 2000. године («Службени гласник БиХ», 20/00), с тим да је с наличја апоена од 1 КМ бројчана ознака «2000» замијењена бројчаном ознаком «2002» (тачка 5. под 1) цитиране одлу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Ковани новац из тачке 1. ове одлуке пустиће се у оптицај почев од 15. маја 2002. године, у складу са инвентуром залихе новца и планом издавања новца, на основу посебних одлука гувернера, а путем главних јединица  и филијала Централне банке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Ова одлука ступа на снагу даном доношења и објавиће се у «Службеном гласнику</w:t>
      </w:r>
    </w:p>
    <w:p>
      <w:pPr>
        <w:pStyle w:val="Normal"/>
        <w:jc w:val="both"/>
        <w:rPr/>
      </w:pPr>
      <w:r>
        <w:rPr/>
        <w:t xml:space="preserve">БиХ», «Службеним новинама Федерације БиХ» и «Службеном гласнику Републике Српске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В број: 32/02                                                                       Предсједавајући                  </w:t>
      </w:r>
    </w:p>
    <w:p>
      <w:pPr>
        <w:pStyle w:val="Normal"/>
        <w:jc w:val="both"/>
        <w:rPr/>
      </w:pPr>
      <w:r>
        <w:rPr/>
        <w:t xml:space="preserve">8. маја 2002. године                                                     Управног одбора Централне банке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а р а ј е в о                                                                     Босне и Херцеговине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  У В Е Р Н Е Р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eter Nicholl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6:00Z</dcterms:created>
  <dc:creator>CBBH</dc:creator>
  <dc:description/>
  <cp:keywords/>
  <dc:language>en-US</dc:language>
  <cp:lastModifiedBy>Alma Cingic</cp:lastModifiedBy>
  <dcterms:modified xsi:type="dcterms:W3CDTF">2017-01-12T10:10:00Z</dcterms:modified>
  <cp:revision>3</cp:revision>
  <dc:subject/>
  <dc:title>Odluka o izdavanju, osnovnim obilježjima i puštanju u opticaj dodatnih količina kovanog novca u apoenu od 1 K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32-0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2-05-08T00:00:00Z</vt:lpwstr>
  </property>
  <property fmtid="{D5CDD505-2E9C-101B-9397-08002B2CF9AE}" pid="7" name="Godina donošenja">
    <vt:lpwstr>200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Sl glasnik BiH, 11/02
Sl novine FBiH, 21/02
Sl glasnik RS, 28/02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