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Cs/>
        </w:rPr>
      </w:pPr>
      <w:r>
        <w:rPr/>
        <w:t xml:space="preserve">Одлука о оснивању главних јединица ЦББХ, УВ број: 7/97 од 17. децембра            </w:t>
      </w:r>
      <w:r>
        <w:rPr>
          <w:bCs/>
        </w:rPr>
        <w:t>1997. године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both"/>
        <w:rPr/>
      </w:pPr>
      <w:r>
        <w:rPr>
          <w:b/>
          <w:bCs/>
          <w:lang w:val="sl-SI"/>
        </w:rPr>
        <w:t>ОБЈАВЉЕНА:</w:t>
      </w:r>
    </w:p>
    <w:p>
      <w:pPr>
        <w:pStyle w:val="Normal"/>
        <w:jc w:val="both"/>
        <w:rPr/>
      </w:pPr>
      <w:r>
        <w:rPr>
          <w:lang w:val="sl-SI"/>
        </w:rPr>
        <w:t xml:space="preserve">         </w:t>
      </w:r>
      <w:r>
        <w:rPr>
          <w:lang w:val="sl-SI"/>
        </w:rPr>
        <w:t xml:space="preserve">»Службени гласник БиХ«, 7/98 </w:t>
      </w:r>
    </w:p>
    <w:p>
      <w:pPr>
        <w:pStyle w:val="Normal"/>
        <w:jc w:val="both"/>
        <w:rPr/>
      </w:pPr>
      <w:r>
        <w:rPr>
          <w:lang w:val="sl-SI"/>
        </w:rPr>
        <w:t xml:space="preserve">         </w:t>
      </w:r>
      <w:r>
        <w:rPr>
          <w:lang w:val="sl-SI"/>
        </w:rPr>
        <w:t>»Службене новине ФБиХ«, 21/98</w:t>
      </w:r>
    </w:p>
    <w:p>
      <w:pPr>
        <w:pStyle w:val="Normal"/>
        <w:jc w:val="both"/>
        <w:rPr/>
      </w:pPr>
      <w:r>
        <w:rPr>
          <w:lang w:val="sl-SI"/>
        </w:rPr>
        <w:t xml:space="preserve">         </w:t>
      </w:r>
      <w:r>
        <w:rPr>
          <w:lang w:val="sl-SI"/>
        </w:rPr>
        <w:t xml:space="preserve">»Службени гласник РС«, 14/98  </w:t>
      </w:r>
    </w:p>
    <w:p>
      <w:pPr>
        <w:pStyle w:val="Normal"/>
        <w:ind w:left="240" w:hanging="0"/>
        <w:jc w:val="both"/>
        <w:rPr/>
      </w:pPr>
      <w:r>
        <w:rPr>
          <w:b/>
          <w:bCs/>
          <w:lang w:val="sl-SI"/>
        </w:rPr>
        <w:t xml:space="preserve">   </w:t>
      </w:r>
      <w:r>
        <w:rPr>
          <w:b/>
          <w:bCs/>
          <w:lang w:val="sl-SI"/>
        </w:rPr>
        <w:t>- Одлука о измјенама,</w:t>
      </w:r>
      <w:r>
        <w:rPr>
          <w:lang w:val="sl-SI"/>
        </w:rPr>
        <w:t xml:space="preserve"> УВ број: 2/99 од 28.01.1999. године (</w:t>
      </w:r>
      <w:r>
        <w:rPr>
          <w:b/>
          <w:bCs/>
          <w:i/>
          <w:iCs/>
          <w:u w:val="single"/>
          <w:lang w:val="sl-SI"/>
        </w:rPr>
        <w:t>објављена</w:t>
      </w:r>
      <w:r>
        <w:rPr>
          <w:lang w:val="sl-SI"/>
        </w:rPr>
        <w:t xml:space="preserve"> </w:t>
      </w:r>
    </w:p>
    <w:p>
      <w:pPr>
        <w:pStyle w:val="Normal"/>
        <w:ind w:left="240" w:hanging="0"/>
        <w:jc w:val="both"/>
        <w:rPr/>
      </w:pPr>
      <w:r>
        <w:rPr>
          <w:b/>
          <w:bCs/>
          <w:lang w:val="sl-SI"/>
        </w:rPr>
        <w:t xml:space="preserve">     </w:t>
      </w:r>
      <w:r>
        <w:rPr>
          <w:lang w:val="sl-SI"/>
        </w:rPr>
        <w:t>»Сл. гласник БиХ«, 3/99, »Сл. новине ФБиХ«, 11/99 и »Сл. гласник РС«, 7/99),</w:t>
      </w:r>
    </w:p>
    <w:p>
      <w:pPr>
        <w:pStyle w:val="Normal"/>
        <w:ind w:left="240" w:hanging="0"/>
        <w:jc w:val="both"/>
        <w:rPr/>
      </w:pPr>
      <w:r>
        <w:rPr>
          <w:b/>
          <w:bCs/>
          <w:lang w:val="sl-SI"/>
        </w:rPr>
        <w:t xml:space="preserve">   </w:t>
      </w:r>
      <w:r>
        <w:rPr>
          <w:b/>
          <w:bCs/>
          <w:lang w:val="sl-SI"/>
        </w:rPr>
        <w:t>- Одлука о измјени</w:t>
      </w:r>
      <w:r>
        <w:rPr>
          <w:lang w:val="sl-SI"/>
        </w:rPr>
        <w:t>, УВ број: 6/01 од 22.02.2001. године (</w:t>
      </w:r>
      <w:r>
        <w:rPr>
          <w:b/>
          <w:bCs/>
          <w:i/>
          <w:iCs/>
          <w:u w:val="single"/>
          <w:lang w:val="sl-SI"/>
        </w:rPr>
        <w:t>објављена</w:t>
      </w:r>
      <w:r>
        <w:rPr>
          <w:lang w:val="sl-SI"/>
        </w:rPr>
        <w:t xml:space="preserve">  </w:t>
      </w:r>
    </w:p>
    <w:p>
      <w:pPr>
        <w:pStyle w:val="Normal"/>
        <w:ind w:left="240" w:hanging="0"/>
        <w:jc w:val="both"/>
        <w:rPr/>
      </w:pPr>
      <w:r>
        <w:rPr>
          <w:b/>
          <w:bCs/>
          <w:lang w:val="sl-SI"/>
        </w:rPr>
        <w:t xml:space="preserve">     </w:t>
      </w:r>
      <w:r>
        <w:rPr>
          <w:lang w:val="sl-SI"/>
        </w:rPr>
        <w:t>»Сл. гласник БиХ«, 8/01, »Сл. новине 10/01 и »Сл. гласник РС«, 11/01)</w:t>
      </w:r>
    </w:p>
    <w:p>
      <w:pPr>
        <w:pStyle w:val="Normal"/>
        <w:jc w:val="both"/>
        <w:rPr>
          <w:lang w:val="sl-SI"/>
        </w:rPr>
      </w:pPr>
      <w:r>
        <w:rPr>
          <w:b/>
          <w:bCs/>
          <w:lang w:val="sl-SI"/>
        </w:rPr>
        <w:t xml:space="preserve">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</w:t>
      </w:r>
      <w:r>
        <w:rPr>
          <w:lang w:val="sl-SI"/>
        </w:rPr>
        <w:t>На основу члана 1. ставова 3. и 4., члана 2. става 4., члана 7. тачка и., и члана 74. тачка и. Закона о Централној банци Босне и Херцеговине, који је усвојила Парламентарна скупштина Босне и Херцеговине 20. јуна 1997. године, Управн</w:t>
      </w:r>
      <w:r>
        <w:rPr>
          <w:lang w:val="sr-BA"/>
        </w:rPr>
        <w:t>и одбор</w:t>
      </w:r>
      <w:r>
        <w:rPr>
          <w:lang w:val="sl-SI"/>
        </w:rPr>
        <w:t xml:space="preserve"> Централне банке Босне и Херцеговине, на  сједници од 17. децембра 1997. године, доноси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ЛУ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снивању главних једин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не банке Босне и Херцегови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лан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вом одлуком прописује се оснивање главних јединица Централне банке Босне и Херцеговине, као организационих јединица Централне банке Босне и Херцеговине (у даљњем тексту:  главна јединица и Централна банка), њихов назив, сједиште и адреса, печат, задаци и обавезе, као и регион који покривају главне једин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лан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ивају се три главне јединице Централне банке, и то: двије главне јединице Централне банке у Федерацији Босне и Херцеговине и једна главна јединица у Републици Српској, са пуним називом како слијед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Централна банка Босне и Херцеговине – Главна јединица Сарајево,</w:t>
      </w:r>
    </w:p>
    <w:p>
      <w:pPr>
        <w:pStyle w:val="Normal"/>
        <w:jc w:val="both"/>
        <w:rPr/>
      </w:pPr>
      <w:r>
        <w:rPr/>
        <w:t>- Централна банка Босне и Херцеговине – Главна јединица Мостар,</w:t>
      </w:r>
    </w:p>
    <w:p>
      <w:pPr>
        <w:pStyle w:val="Normal"/>
        <w:jc w:val="both"/>
        <w:rPr/>
      </w:pPr>
      <w:r>
        <w:rPr/>
        <w:t>- Главна банка Републике Српске Централне банке Б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лан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једиште, улица и број Централне банке Босне и Херцеговине – Главне јединице Сарајево је у Сарајеву, улица Маршала Тита број 25, Централне банке Босне и Херцеговине – Главне јединице Мостар је у Мостару (у централној градској зони), улица Кнеза Домагоја бб и Главне банке Републике Српске Централне банке БиХ је на Палама, улица Пере Косорића број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лан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не јединице из члана 2. ове одлуке извршавају своје обавезе и задатке прописане Законом о Централној банци Босне и Херцеговине (у даљњем тексту: Закон о Централној банци) и према одлукама Управног </w:t>
      </w:r>
      <w:r>
        <w:rPr>
          <w:lang w:val="sr-BA"/>
        </w:rPr>
        <w:t>одбора</w:t>
      </w:r>
      <w:r>
        <w:rPr/>
        <w:t>, односно гувернера Централне банке, у складу са Законом о Централној банц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</w:rPr>
        <w:t>Члан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не јединице извршавају своје обавезе и задатке из члана 4. ове одлуке како слијед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нтрална банка Босне и Херцеговине – Главна јединица Сарајево у региону који обухва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нтон Сарајево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еничко-добојски кантон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узланско-подрињски кантон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авски кантон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санскоподрињски кантон Гораж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 Централна банка Босне и Херцеговине – Главна јединица Мостар у региону који обухват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ерцеговачко-неретвански кантон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њобосански кантон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аднохерцеговачки кантон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de-DE"/>
        </w:rPr>
        <w:t>Херцегбосански кантон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de-DE"/>
        </w:rPr>
        <w:t>Унско-сански кантон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лавна банка Републике Српске Централне банке БиХ у региону Републике Срп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лан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вака главна јединица има печат, округлог облика, који садржи ријечи:  “Централна банка Босне и Херцеговине”, те назив и сједиште главне јединице из члана 2. ове одлуке, са сликом грба и писмом, у складу са законом.</w:t>
      </w:r>
    </w:p>
    <w:p>
      <w:pPr>
        <w:pStyle w:val="Normal"/>
        <w:jc w:val="both"/>
        <w:rPr/>
      </w:pPr>
      <w:r>
        <w:rPr/>
        <w:t>Печат из става 1. овог члана израђује Централни уред Централне банке, у складу са чланом 1. став 4. и  чланом 74. тачка и. Закона о Централној банци и овом одлу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лан 7.</w:t>
      </w:r>
    </w:p>
    <w:p>
      <w:pPr>
        <w:pStyle w:val="Normal"/>
        <w:jc w:val="both"/>
        <w:rPr/>
      </w:pPr>
      <w:r>
        <w:rPr/>
        <w:t>Организација пословања и систематизација радних мјеста главних јединица из члана 2. ове одлуке прописаће се општим актом о организацији пословања и систематизацији радних мјеста Централне бан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лан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увернер Централне банке именује руководиоце и службенике главних јединица у складу са општим актом о организацији пословања и систематизацији радних мјеста Централне банке на основу општих увјета о запослењу службеника Централне банке које одреди Управн</w:t>
      </w:r>
      <w:r>
        <w:rPr>
          <w:lang w:val="sr-BA"/>
        </w:rPr>
        <w:t>и одбор</w:t>
      </w:r>
      <w:r>
        <w:rPr/>
        <w:t xml:space="preserve"> Централне бан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лан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не јединице из члана 2. ове одлуке ће почети с радом на основу одлуке гувернера уз сагласност Управног </w:t>
      </w:r>
      <w:r>
        <w:rPr>
          <w:lang w:val="sr-BA"/>
        </w:rPr>
        <w:t>одбора</w:t>
      </w:r>
      <w:r>
        <w:rPr/>
        <w:t xml:space="preserve"> Централне банк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Члан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ва одлука објавиће се у службеним листовима Босне и Херцеговине, Федерације Босне и Херцеговине и Републике Српске и ступиће на снагу даном објављивањ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В број: 7/ 97                                                                 Предсједавајући                                            </w:t>
      </w:r>
    </w:p>
    <w:p>
      <w:pPr>
        <w:pStyle w:val="Normal"/>
        <w:jc w:val="both"/>
        <w:rPr/>
      </w:pPr>
      <w:r>
        <w:rPr/>
        <w:t xml:space="preserve">17. децембар 1997. године                                     Управног </w:t>
      </w:r>
      <w:r>
        <w:rPr>
          <w:lang w:val="sr-BA"/>
        </w:rPr>
        <w:t>одбора</w:t>
      </w:r>
      <w:r>
        <w:rPr/>
        <w:t xml:space="preserve"> Централне банке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арајево                                                                Босне и Херцеговине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Гувернер                                                 </w:t>
      </w:r>
    </w:p>
    <w:p>
      <w:pPr>
        <w:pStyle w:val="Heading1"/>
        <w:rPr/>
      </w:pPr>
      <w:r>
        <w:rPr>
          <w:b w:val="false"/>
          <w:bCs/>
        </w:rPr>
        <w:t xml:space="preserve">                                                                                                  </w:t>
      </w:r>
      <w:r>
        <w:rPr>
          <w:b w:val="false"/>
          <w:bCs/>
        </w:rPr>
        <w:t xml:space="preserve">Peter Nicholl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4D Times Roman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4D Times Roman;Courier New" w:hAnsi="4D Times Roman;Courier New" w:cs="4D Times Roman;Courier New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4D Times Roman;Courier New" w:hAnsi="4D Times Roman;Courier New" w:cs="4D Times Roman;Courier New"/>
      </w:rPr>
    </w:lvl>
  </w:abstractNum>
  <w:abstractNum w:abstractNumId="4">
    <w:lvl w:ilvl="0">
      <w:start w:val="3"/>
      <w:numFmt w:val="lowerLetter"/>
      <w:lvlText w:val="%1) 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4D Times Roman;Courier New" w:hAnsi="4D Times Roman;Courier New" w:cs="4D Times Roman;Courier New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4D Times Roman;Courier New" w:hAnsi="4D Times Roman;Courier New" w:cs="4D Times Roman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character" w:styleId="WW8Num1z0">
    <w:name w:val="WW8Num1z0"/>
    <w:qFormat/>
    <w:rPr>
      <w:rFonts w:ascii="4D Times Roman;Courier New" w:hAnsi="4D Times Roman;Courier New" w:cs="4D Times Roman;Courier New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4D Times Roman;Courier New" w:hAnsi="4D Times Roman;Courier New" w:cs="4D Times Roman;Courier New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4D Times Roman;Courier New" w:hAnsi="4D Times Roman;Courier New" w:cs="4D Times Roman;Courier New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4D Times Roman;Courier New" w:hAnsi="4D Times Roman;Courier New" w:cs="4D Times Roman;Courier New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08:00Z</dcterms:created>
  <dc:creator>CBBH</dc:creator>
  <dc:description/>
  <cp:keywords/>
  <dc:language>en-US</dc:language>
  <cp:lastModifiedBy>Alma Cingic</cp:lastModifiedBy>
  <dcterms:modified xsi:type="dcterms:W3CDTF">2017-01-20T13:08:00Z</dcterms:modified>
  <cp:revision>2</cp:revision>
  <dc:subject/>
  <dc:title>Odluka o osnivanju glavnih jedinica Centralne banke Bosne i Hercegov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07-97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1997-12-17T00:00:00Z</vt:lpwstr>
  </property>
  <property fmtid="{D5CDD505-2E9C-101B-9397-08002B2CF9AE}" pid="7" name="Godina donošenja">
    <vt:lpwstr>1997</vt:lpwstr>
  </property>
  <property fmtid="{D5CDD505-2E9C-101B-9397-08002B2CF9AE}" pid="8" name="Izmjene/Dopune">
    <vt:lpwstr>69;#UV-06-01;#67;#UV-02-99</vt:lpwstr>
  </property>
  <property fmtid="{D5CDD505-2E9C-101B-9397-08002B2CF9AE}" pid="9" name="Karakter Akta">
    <vt:lpwstr>Osnovni tekst</vt:lpwstr>
  </property>
  <property fmtid="{D5CDD505-2E9C-101B-9397-08002B2CF9AE}" pid="10" name="Napomena">
    <vt:lpwstr>OBJAVLJENO:
Sl glasnik BiH, 7/98
Sl novine FBiH,21/98
Sl glasnik RS, 14/98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</Properties>
</file>