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CENTRALNA BANKA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OSNE I HERCEGOVINE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roj: UV-122-01-1-805-9/19 SD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>Sarajevo, 27. marta 2019. godine</w:t>
      </w:r>
    </w:p>
    <w:p>
      <w:pPr>
        <w:pStyle w:val="TextBody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bs-BA" w:eastAsia="en-US"/>
        </w:rPr>
        <w:t xml:space="preserve">Na osnovu članova 7. tačka b) i 36. Zakona o Centralnoj banci Bosne i Hercegovine (»Službeni glasnik BiH«, 1/97, 29/02, 13/03, 14/03, 9/05, 76/06 i 32/07), Upravno vijeće Centralne banke Bosne i Hercegovine, na 2. sjednici od 28. februara 2019. godine i 3. sjednici od 27. marta 2019. godine, donijelo je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 D  L  U  K  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o izmjeni Odluke o utvrđivanju i održavanju obaveznih rezervi 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utvrđivanju naknade na iznos rezerve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U Odluci o utvrđivanju i održavanju obaveznih rezervi i utvrđivanju naknade na iznos rezerve („Službeni glasnik BiH“, 30/16 i 48/16), u članu 7. stavu (1) tačka b), mijenja se i glasi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„</w:t>
      </w:r>
      <w:r>
        <w:rPr>
          <w:rFonts w:cs="Times New Roman" w:ascii="Times New Roman" w:hAnsi="Times New Roman"/>
          <w:lang w:val="en-US" w:eastAsia="en-US"/>
        </w:rPr>
        <w:t>b)</w:t>
      </w:r>
      <w:r>
        <w:rPr>
          <w:rFonts w:cs="Times New Roman" w:ascii="Times New Roman" w:hAnsi="Times New Roman"/>
          <w:sz w:val="24"/>
        </w:rPr>
        <w:t xml:space="preserve"> na iznos sredstava iznad obavezne rezerve – </w:t>
      </w:r>
      <w:r>
        <w:rPr>
          <w:rFonts w:cs="Times New Roman" w:ascii="Times New Roman" w:hAnsi="Times New Roman"/>
          <w:bCs/>
          <w:sz w:val="24"/>
          <w:szCs w:val="24"/>
        </w:rPr>
        <w:t>obračunava naknadu po stopi koju primjenjuje Evropska centralna banka na depozite komercijalnih banaka (Deposit Facility Rate)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2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Ova odluka stupa na snagu danom objavljivanja u „Službenom glasniku BiH“, a primjenjuje se od 1. maja 2019. godine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Ova odluka objaviće se i u „Službenom glasniku Republike Srpske“, „Službenim novinama Federacije BiH“ i „Službenom glasniku Brčko distrikta Bosne i Hercegovine“. 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/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vajući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 xml:space="preserve">Bosne i Hercegovine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4:00Z</dcterms:created>
  <dc:creator>Lj.Jokic</dc:creator>
  <dc:description/>
  <cp:keywords/>
  <dc:language>en-US</dc:language>
  <cp:lastModifiedBy>Damir Soco</cp:lastModifiedBy>
  <cp:lastPrinted>2016-06-23T16:36:00Z</cp:lastPrinted>
  <dcterms:modified xsi:type="dcterms:W3CDTF">2019-03-29T12:04:00Z</dcterms:modified>
  <cp:revision>12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