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Odluka o izdavanju, osnovnim obilježjima i puštanju u optjecaj novčanice konvertibilne marke u apoenu od 200 KM, UV broj: 30/02 od 8. svibnja 2002. godine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OBJAVLJEN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»Službeni glasnik BiH«, 11/02 od 30.05.2002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»Službene novine FBiH«, 21/02 od 30.05.2002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 xml:space="preserve">»Službeni glasnik RS«, 28/02 od 30.05.2002. godine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temelju članka 2. stavka 3. točke h., članka 7. točke e., članka 39. i članka 42. Zakona o Centralnoj banci Bosne i Hercegovine (“Službeni glasnik Bosne i Hercegovine”, broj 1/97), uz odobrenje Predsjedništva Bosne i Hercegovine o dizajnu novčanice konvertibilne marke, Upravno vijeće Centralne banke Bosne i Hercegovine na 10. sjednici od 8. svibnja 2002. godine, donosi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davanju, osnovnim obilježjima i puštanju u optjecaj                                                                              novčanice konvertibilne marke u apoenu od 200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entralna banka Bosne i Hercegovine (u daljem tekstu: Centralna banka) izdaje i pušta u optjecaj novčanicu konvertibilne marke (u daljem tekstu: KM) u apoenu od 200 KM, kao zakonito sredstvo plaćanja u Bosni i Hercegovi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Novčanica iz točke 1. ove odluke tiskana je na posebno zaštićenom papiru sa utisnutim vodenim žigom i drugim vidljivim i skrivenim oblicima zašti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Novčanica iz točke 1. ove odluke ima dimenzije 156 mm x 76 mm. Na licu i naličju novčanice  preovladava  plava boja sa prisutnom žutom i zelenom boj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Na novčanici iz točke 1. ove odluke, naziv i riječi su ispisane na latiničnom i ćiriličnom pismu u naizmjeničnom redoslijedu, tako što je na nekim mjestima na novčanici tekst na prvom mjestu ispisan latiničnim, a ispod toga ćiriličnim pismom, a na drugim mjestima tekst je na prvom mjestu ispisan ćiriličnim, a ispod toga latiničnim pism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 Na licu novčanice su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Naziv “CENTRALNA BANKA BOSNE I HERCEGOVINE” na latiničnom i  ćiriličnom pismu, a riječi “KONVERTIBILNIH MARAKA” i “DVIJE STOTINE KONVERTIBILNIH MARAKA” na  ćiriličnom i latiničnom pismu.</w:t>
      </w:r>
    </w:p>
    <w:p>
      <w:pPr>
        <w:pStyle w:val="Normal"/>
        <w:ind w:firstLine="720"/>
        <w:jc w:val="both"/>
        <w:rPr/>
      </w:pPr>
      <w:r>
        <w:rPr/>
        <w:t>Oznaka vrijednosti “200”  naznačena tri puta na istaknutim mjestima.</w:t>
      </w:r>
    </w:p>
    <w:p>
      <w:pPr>
        <w:pStyle w:val="Normal"/>
        <w:ind w:firstLine="720"/>
        <w:jc w:val="both"/>
        <w:rPr/>
      </w:pPr>
      <w:r>
        <w:rPr/>
        <w:t>Portret pisca Ive Andrića sa njegovim imenom i prezimenom na ćiriličnom i latiničnom pismu i datumima rođenja i smrti.</w:t>
      </w:r>
    </w:p>
    <w:p>
      <w:pPr>
        <w:pStyle w:val="Normal"/>
        <w:ind w:firstLine="720"/>
        <w:jc w:val="both"/>
        <w:rPr/>
      </w:pPr>
      <w:r>
        <w:rPr/>
        <w:t>Potpis guvernera sa riječju “GUVERNER” na latiničnom i ćiriličnom pismu i serijski broj sa velikim slovima i sedam cifara.</w:t>
      </w:r>
    </w:p>
    <w:p>
      <w:pPr>
        <w:pStyle w:val="Normal"/>
        <w:ind w:firstLine="720"/>
        <w:jc w:val="both"/>
        <w:rPr/>
      </w:pPr>
      <w:r>
        <w:rPr/>
        <w:t>Dizajn i sigurnosni elementi koji poboljšavaju umjetnički dojam i sigurnost novčani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Na  naličju novčanice su:</w:t>
      </w:r>
    </w:p>
    <w:p>
      <w:pPr>
        <w:pStyle w:val="Normal"/>
        <w:ind w:firstLine="720"/>
        <w:jc w:val="both"/>
        <w:rPr/>
      </w:pPr>
      <w:r>
        <w:rPr/>
        <w:t>Naziv “CENTRALNA BANKA BOSNE I HERCEGOVINE” na ćiriličnom i latiničnom pismu.</w:t>
      </w:r>
    </w:p>
    <w:p>
      <w:pPr>
        <w:pStyle w:val="TextBodyIndent"/>
        <w:rPr/>
      </w:pPr>
      <w:r>
        <w:rPr/>
        <w:t>Riječi “DVIJE STOTINE KONVERTIBILNIH MARAKA” na latiničnom i ćiriličnom pismu.</w:t>
      </w:r>
    </w:p>
    <w:p>
      <w:pPr>
        <w:pStyle w:val="Normal"/>
        <w:ind w:firstLine="720"/>
        <w:jc w:val="both"/>
        <w:rPr/>
      </w:pPr>
      <w:r>
        <w:rPr/>
        <w:t>Oznaka vrijednosti "200" naznačena četiri puta na istaknutim mjestima.</w:t>
      </w:r>
    </w:p>
    <w:p>
      <w:pPr>
        <w:pStyle w:val="Normal"/>
        <w:ind w:firstLine="720"/>
        <w:jc w:val="both"/>
        <w:rPr/>
      </w:pPr>
      <w:r>
        <w:rPr/>
        <w:t>Slika mosta na Drini sa riječima “MOST NA DRINI” na latiničnom i ćiriličnom pismu.</w:t>
      </w:r>
    </w:p>
    <w:p>
      <w:pPr>
        <w:pStyle w:val="Normal"/>
        <w:ind w:firstLine="720"/>
        <w:jc w:val="both"/>
        <w:rPr/>
      </w:pPr>
      <w:r>
        <w:rPr/>
        <w:t>Oznaka tiskare i godina tiskanja "Oebs 2002" u desnom gornjem dijelu novčanice (rotirano 90</w:t>
      </w:r>
      <w:r>
        <w:rPr>
          <w:rFonts w:eastAsia="Symbol" w:cs="Symbol" w:ascii="Symbol" w:hAnsi="Symbol"/>
        </w:rPr>
        <w:t>°</w:t>
      </w:r>
      <w:r>
        <w:rPr/>
        <w:t xml:space="preserve"> ccw).</w:t>
      </w:r>
    </w:p>
    <w:p>
      <w:pPr>
        <w:pStyle w:val="Normal"/>
        <w:ind w:firstLine="720"/>
        <w:jc w:val="both"/>
        <w:rPr/>
      </w:pPr>
      <w:r>
        <w:rPr/>
        <w:t>Dizajn i sigurnosni elementi koji poboljšavaju umjetnički dojam i sigurnost novčani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O specifičnim zaštitnim karakteristikama novčanice iz točke 1. ove odluke guverner će na prikladan način obavijestiti komercijalne banke, s tim da je jedan zaštitni elemenat ove novčanice isključivo poznat Centralnoj banci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8. Novčanica iz točke 1. ove odluke pustit će se u optjecaj 15. svibnja 2002.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Ova odluka stupa na snagu danom donošenja, a objavit će se u “Službenom glasniku BiH”, “Službenim novinama Federacije BiH” i “Službenom glasniku Republike Srpsk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 broj: 30 /02                                                            </w:t>
        <w:tab/>
        <w:t xml:space="preserve">      Predsjedatelj                  </w:t>
      </w:r>
    </w:p>
    <w:p>
      <w:pPr>
        <w:pStyle w:val="Normal"/>
        <w:jc w:val="both"/>
        <w:rPr/>
      </w:pPr>
      <w:r>
        <w:rPr/>
        <w:t>8. svibnja 2002. godine                                                     Upravnog vijeća Centralne banke</w:t>
      </w:r>
    </w:p>
    <w:p>
      <w:pPr>
        <w:pStyle w:val="Normal"/>
        <w:jc w:val="both"/>
        <w:rPr/>
      </w:pPr>
      <w:r>
        <w:rPr/>
        <w:t xml:space="preserve">S a r a j e v o                                                                             Bosne i Hercegovine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  U V E R N E R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eter Nicholl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9:00Z</dcterms:created>
  <dc:creator>CBBH</dc:creator>
  <dc:description/>
  <cp:keywords/>
  <dc:language>en-US</dc:language>
  <cp:lastModifiedBy>Alma Cingic</cp:lastModifiedBy>
  <dcterms:modified xsi:type="dcterms:W3CDTF">2017-01-06T10:01:00Z</dcterms:modified>
  <cp:revision>3</cp:revision>
  <dc:subject/>
  <dc:title>Odluka o izdavanju, osnovnim obilježjima i puštanju u opticaj novčanice konvertibilne marke u apoenu od 200 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0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05-08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11/02
Sl novine FBiH, 21/02
Sl glasnik RS, 28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