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 </w:t>
      </w:r>
    </w:p>
    <w:p>
      <w:pPr>
        <w:pStyle w:val="Heading4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lang w:val="pl-PL"/>
        </w:rPr>
        <w:t xml:space="preserve">        </w:t>
      </w:r>
      <w:r>
        <w:rPr>
          <w:lang w:val="pl-PL"/>
        </w:rPr>
        <w:t>Na temelju članka 7. točke n. Zakona o Centralnoj banci Bosne i Hercegovine (“Službeni glasnik BiH”, 1/97, 29/02, 13/03, 14/03, 9/05, 76/06 i 32/07), članka 52. Pravilnika Centralne banke Bosne  i Hercegovine, UV broj 120/05 od 29. lipnja 2005. godine i točke 9.3.2. stavka 1. alineje 2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Prečišćenog teksta Računovodstvenih politika Centralne banke Bosne i Hercegovine, 01-1182/07 od 5. studenoga 2007. godine i Izmjena i dopuna Prečišćenog teksta Računovodstvenih politika Centralne banke Bosne i Hercegovine, 100-UV broj: 360/09 od 26. veljače 2009. godine, Upravno vijeće Centralne banke Bosne i Hercegovine, na 3. sjednici od 26. ožujka 2009. godine, donosi</w:t>
      </w:r>
    </w:p>
    <w:p>
      <w:pPr>
        <w:pStyle w:val="Heading1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  <w:lang w:val="pl-PL"/>
        </w:rPr>
        <w:t xml:space="preserve">o preuzimanju i konvertiranju monetarnog zlata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      </w:t>
      </w:r>
      <w:r>
        <w:rPr>
          <w:b/>
          <w:bCs/>
          <w:lang w:val="pl-PL"/>
        </w:rPr>
        <w:t>1.</w:t>
      </w:r>
      <w:r>
        <w:rPr>
          <w:lang w:val="pl-PL"/>
        </w:rPr>
        <w:t xml:space="preserve"> Centralna banka Bosne i Hercegovine (u daljem tekstu: Centralna banka) preuzima i konvertira monetarno zlato po osnovi Odluke Vijeća ministara Bosne i Hercegovine o ustupanju imovine Bosne i Hercegovine dobijene kroz Sporazum o pitanjima sukcesije i njezinog konvertiranja u novčani oblik (“Službeni glasnik BiH”, 14/06 i 21/06), u ukupnoj količini od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42.352,167 Oz (unci),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je je pohranjeno na računima banaka, kako slijedi:</w:t>
      </w:r>
    </w:p>
    <w:p>
      <w:pPr>
        <w:pStyle w:val="Heading3"/>
        <w:rPr/>
      </w:pPr>
      <w:r>
        <w:rPr/>
        <w:t xml:space="preserve">Credit Suisse, Zurich  ......................................................... 28.637,526 Oz (unci)           </w:t>
      </w:r>
    </w:p>
    <w:p>
      <w:pPr>
        <w:pStyle w:val="Heading3"/>
        <w:rPr/>
      </w:pPr>
      <w:r>
        <w:rPr/>
        <w:t xml:space="preserve">Bank for International Settlements, Basel........................... 13.714,641 Oz (unci)    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Centralna banka će, preuzimanje i konvertiranje monetarnog zlata iz točke 1. ove odluke, obaviti po posljednjoj cijeni zlata prema izvješću agencije Reuters primjenjujući srednji tečaj za 1 USD (američki dolar), prema tečajnoj listi Centralne banke, na dan 31. ožujka 2009. godi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Preuzimanje i konvertiranje monetarnog zlata iz ove odluke će se precizirati posebnim ugovorom koji će zaključiti Centralna banka i Bosna i Hercegovina zastupana po ministru Ministarstva financija i trezora Bosne i Hercegovin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Ovlašćuje se guverner Centralne banke da donese neophodne akte vezano za provođenje ove odluk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Za realizaciju ove odluke zadužuju se Odjeljenje za bankarstvo, Odjeljenje za računovodstvo i financije i Odjeljenje za pravne poslove Centralnog ureda Centralne banke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hr-HR"/>
        </w:rPr>
        <w:t xml:space="preserve">      </w:t>
      </w:r>
      <w:r>
        <w:rPr>
          <w:b/>
          <w:lang w:val="pl-PL"/>
        </w:rPr>
        <w:t>6.</w:t>
      </w:r>
      <w:r>
        <w:rPr>
          <w:lang w:val="pl-PL"/>
        </w:rPr>
        <w:t xml:space="preserve"> Ova odluka stupa na snagu danom donošenja, a objavit će se u “</w:t>
      </w:r>
      <w:r>
        <w:rPr>
          <w:lang w:val="sl-SI"/>
        </w:rPr>
        <w:t>Službenom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glasniku BiH”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2"/>
        <w:ind w:firstLine="720"/>
        <w:rPr>
          <w:b/>
          <w:b/>
          <w:lang w:val="sl-SI"/>
        </w:rPr>
      </w:pPr>
      <w:r>
        <w:rPr>
          <w:b/>
          <w:lang w:val="sl-SI"/>
        </w:rPr>
        <w:t xml:space="preserve">100-UV broj: 370/09         </w:t>
        <w:tab/>
        <w:t xml:space="preserve">             </w:t>
        <w:tab/>
        <w:t xml:space="preserve">          Predsjedatelj</w:t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      </w:t>
      </w:r>
      <w:r>
        <w:rPr>
          <w:b/>
          <w:lang w:val="sl-SI"/>
        </w:rPr>
        <w:t>26. ožujka</w:t>
      </w:r>
      <w:r>
        <w:rPr>
          <w:b/>
          <w:lang w:val="pl-PL"/>
        </w:rPr>
        <w:t xml:space="preserve"> 2009. godine</w:t>
        <w:tab/>
        <w:t xml:space="preserve">                    Upravnog vijeća Centralne banke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</w:t>
      </w:r>
      <w:r>
        <w:rPr>
          <w:b/>
          <w:lang w:val="pl-PL"/>
        </w:rPr>
        <w:t>S a r a j e v o                                                   Bosne i Hercegovin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</w:t>
      </w:r>
      <w:r>
        <w:rPr>
          <w:b/>
          <w:lang w:val="pl-PL"/>
        </w:rPr>
        <w:t xml:space="preserve">G U V E R N E R                                                                                                </w:t>
      </w:r>
    </w:p>
    <w:p>
      <w:pPr>
        <w:pStyle w:val="Heading4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dr. Kemal Kozarić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10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hr-HR"/>
    </w:rPr>
  </w:style>
  <w:style w:type="paragraph" w:styleId="BodyText2">
    <w:name w:val="Body Text 2"/>
    <w:basedOn w:val="Normal"/>
    <w:qFormat/>
    <w:pPr/>
    <w:rPr>
      <w:b/>
      <w:bCs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7:00Z</dcterms:created>
  <dc:creator>Ljiljana Jokic</dc:creator>
  <dc:description/>
  <cp:keywords/>
  <dc:language>en-US</dc:language>
  <cp:lastModifiedBy>Alma Cingic</cp:lastModifiedBy>
  <cp:lastPrinted>2009-03-30T14:31:00Z</cp:lastPrinted>
  <dcterms:modified xsi:type="dcterms:W3CDTF">2017-01-13T09:49:00Z</dcterms:modified>
  <cp:revision>3</cp:revision>
  <dc:subject/>
  <dc:title>Odluka o preuzimanju i konvertovanju monetarnog zl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370-09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9-03-26T00:00:00Z</vt:lpwstr>
  </property>
  <property fmtid="{D5CDD505-2E9C-101B-9397-08002B2CF9AE}" pid="7" name="Godina donošenja">
    <vt:lpwstr>2009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"Službeni glasnik BiH", 28/09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