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l-SI"/>
        </w:rPr>
        <w:t xml:space="preserve">Одлука о издавању, основним обиљежјима и пуштању у оптицај новчанице конвертибилне марке у апоену од 200 КМ, УВ број: 30/02 од 8. маја 2002. године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ОБЈАВЉЕНА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и гласник БиХ«, 11/02 од 30.05.2002. године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е новине ФБиХ«, 21/02 од 30.05.2002. године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»Службени гласник РС«, 28/02 од 30.05.2002. године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основу члана 2. става 3. тачке х., члана 7. тачке е., члана 39. и члана 42. Закона о Централној банци Босне и Херцеговине (“Службени гласник Босне и Херцеговине”, број 1/97), уз одобрење Предсједништва Босне и Херцеговине о дизајну новчанице конвертибилне марке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10. сједници од 8. маја 2002. године, доноси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давању, основним обиљежјима и пуштању у оптицај                                                                              новчанице конвертибилне марке у апоену од 2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Централна банка Босне и Херцеговине (у даљем тексту: Централна банка) издаје и пушта у оптицај новчаницу конвертибилне марке (у даљем тексту: КМ) у апоену од 200 КМ, као законито средство плаћања у Босни и Херцегов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овчаница из тачке 1. ове одлуке штампана је на посебно заштићеном папиру са утиснутим воденим жигом и другим видљивим и скривеним облицима зашт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овчаница из тачке 1. ове одлуке има димензије 156 мм x 76 мм. На лицу и наличју новчанице  преовладава  плава боја са присутном жутом и зеленом бој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 новчаници из тачке 1. ове одлуке, назив и ријечи су исписане на латиничном и ћириличном писму у наизмјеничном редослиједу, тако што је на неким мјестима на новчаници текст на првом мјесту исписан латиничним, а испод тога ћириличним писмом, а на другим мјестима текст је на првом мјесту исписан ћириличним, а испод тога латиничним пис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На лицу новчанице с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зив “ЦЕНТРАЛНА БАНКА БОСНЕ И ХЕРЦЕГОВИНЕ” на латиничном и  ћириличном писму, а ријечи “КОНВЕРТИБИЛНИХ МАРАКА” и “ДВИЈЕ СТОТИНЕ КОНВЕРТИБИЛНИХ МАРАКА” на  ћириличном и латиничном писму.</w:t>
      </w:r>
    </w:p>
    <w:p>
      <w:pPr>
        <w:pStyle w:val="Normal"/>
        <w:ind w:firstLine="720"/>
        <w:jc w:val="both"/>
        <w:rPr/>
      </w:pPr>
      <w:r>
        <w:rPr/>
        <w:t>Ознака вриједности “200”  назначена три пута на истакнутим мјестима.</w:t>
      </w:r>
    </w:p>
    <w:p>
      <w:pPr>
        <w:pStyle w:val="Normal"/>
        <w:ind w:firstLine="720"/>
        <w:jc w:val="both"/>
        <w:rPr/>
      </w:pPr>
      <w:r>
        <w:rPr/>
        <w:t>Портрет писца Иве Андрића са његовим именом и презименом на ћириличном и латиничном писму и датумима рођења и смрти.</w:t>
      </w:r>
    </w:p>
    <w:p>
      <w:pPr>
        <w:pStyle w:val="Normal"/>
        <w:ind w:firstLine="720"/>
        <w:jc w:val="both"/>
        <w:rPr/>
      </w:pPr>
      <w:r>
        <w:rPr/>
        <w:t>Потпис гувернера са ријечју “ГУВЕРНЕР” на латиничном и ћириличном писму и серијски број са великим словима и седам цифара.</w:t>
      </w:r>
    </w:p>
    <w:p>
      <w:pPr>
        <w:pStyle w:val="Normal"/>
        <w:ind w:firstLine="720"/>
        <w:jc w:val="both"/>
        <w:rPr/>
      </w:pPr>
      <w:r>
        <w:rPr/>
        <w:t>Дизајн и сигурносни елементи који побољшавају умјетнички дојам и сигурност новча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  наличју новчанице су:</w:t>
      </w:r>
    </w:p>
    <w:p>
      <w:pPr>
        <w:pStyle w:val="Normal"/>
        <w:ind w:firstLine="720"/>
        <w:jc w:val="both"/>
        <w:rPr/>
      </w:pPr>
      <w:r>
        <w:rPr/>
        <w:t>Назив “ЦЕНТРАЛНА БАНКА БОСНЕ И ХЕРЦЕГОВИНЕ” на ћириличном и латиничном писму.</w:t>
      </w:r>
    </w:p>
    <w:p>
      <w:pPr>
        <w:pStyle w:val="TextBodyIndent"/>
        <w:rPr/>
      </w:pPr>
      <w:r>
        <w:rPr/>
        <w:t>Ријечи “ДВИЈЕ СТОТИНЕ КОНВЕРТИБИЛНИХ МАРАКА” на латиничном и ћириличном писму.</w:t>
      </w:r>
    </w:p>
    <w:p>
      <w:pPr>
        <w:pStyle w:val="Normal"/>
        <w:ind w:firstLine="720"/>
        <w:jc w:val="both"/>
        <w:rPr/>
      </w:pPr>
      <w:r>
        <w:rPr/>
        <w:t>Ознака вриједности "200" назначена четири пута на истакнутим мјестима.</w:t>
      </w:r>
    </w:p>
    <w:p>
      <w:pPr>
        <w:pStyle w:val="Normal"/>
        <w:ind w:firstLine="720"/>
        <w:jc w:val="both"/>
        <w:rPr/>
      </w:pPr>
      <w:r>
        <w:rPr/>
        <w:t>Слика моста на Дрини са ријечима “МОСТ НА ДРИНИ” на латиничном и ћириличном писму.</w:t>
      </w:r>
    </w:p>
    <w:p>
      <w:pPr>
        <w:pStyle w:val="Normal"/>
        <w:ind w:firstLine="720"/>
        <w:jc w:val="both"/>
        <w:rPr/>
      </w:pPr>
      <w:r>
        <w:rPr/>
        <w:t>Ознака штампарије и година штампања "Oebs 2002" у десном горњем дијелу новчанице (ротирано 90</w:t>
      </w:r>
      <w:r>
        <w:rPr>
          <w:rFonts w:eastAsia="Symbol" w:cs="Symbol" w:ascii="Symbol" w:hAnsi="Symbol"/>
        </w:rPr>
        <w:t>°</w:t>
      </w:r>
      <w:r>
        <w:rPr/>
        <w:t xml:space="preserve"> ccw).</w:t>
      </w:r>
    </w:p>
    <w:p>
      <w:pPr>
        <w:pStyle w:val="Normal"/>
        <w:ind w:firstLine="720"/>
        <w:jc w:val="both"/>
        <w:rPr/>
      </w:pPr>
      <w:r>
        <w:rPr/>
        <w:t>Дизајн и сигурносни елементи који побољшавају умјетнички дојам и сигурност новча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 специфичним заштитним карактеристикама новчанице из тачке 1. ове одлуке гувернер ће на прикладан начин обавијестити комерцијалне банке, с тим да је један заштитни елеменат ове новчанице искључиво познат Централној банц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8. Новчаница из тачке 1. ове одлуке пустиће се у оптицај 15. маја 2002. го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Ова одлука ступа на снагу даном доношења, а објавиће се у “Службеном гласнику БиХ”, “Службеним новинама Федерације БиХ” и “Службеном гласнику Републике Српске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 број: 30 /02                                                            </w:t>
        <w:tab/>
        <w:t xml:space="preserve">      Предсједавајући                  </w:t>
      </w:r>
    </w:p>
    <w:p>
      <w:pPr>
        <w:pStyle w:val="Normal"/>
        <w:jc w:val="both"/>
        <w:rPr/>
      </w:pPr>
      <w:r>
        <w:rPr/>
        <w:t xml:space="preserve">8. маја 2002. године     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</w:t>
      </w:r>
    </w:p>
    <w:p>
      <w:pPr>
        <w:pStyle w:val="Normal"/>
        <w:jc w:val="both"/>
        <w:rPr/>
      </w:pPr>
      <w:r>
        <w:rPr/>
        <w:t xml:space="preserve">С а р а ј е в о                                                                             Босне и Херцеговине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  У В Е Р Н Е Р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9:00Z</dcterms:created>
  <dc:creator>CBBH</dc:creator>
  <dc:description/>
  <cp:keywords/>
  <dc:language>en-US</dc:language>
  <cp:lastModifiedBy>Alma Cingic</cp:lastModifiedBy>
  <dcterms:modified xsi:type="dcterms:W3CDTF">2017-01-06T10:00:00Z</dcterms:modified>
  <cp:revision>4</cp:revision>
  <dc:subject/>
  <dc:title>Odluka o izdavanju, osnovnim obilježjima i puštanju u opticaj novčanice konvertibilne marke u apoenu od 200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11/02
Sl novine FBiH, 21/02
Sl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