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sl-SI"/>
        </w:rPr>
      </w:pPr>
      <w:r>
        <w:rPr>
          <w:b/>
          <w:lang w:val="sl-SI"/>
        </w:rPr>
        <w:t xml:space="preserve">Odluka o izmjeni Odluke o osnivanju glavnih jedinica Centralne banke Bosne i Hercegovine, UV broj 6/01 od 22. veljače 2001. godine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OBJAVLJENA:</w:t>
      </w:r>
    </w:p>
    <w:p>
      <w:pPr>
        <w:pStyle w:val="Normal"/>
        <w:jc w:val="both"/>
        <w:rPr/>
      </w:pPr>
      <w:r>
        <w:rPr>
          <w:lang w:val="sl-SI"/>
        </w:rPr>
        <w:t xml:space="preserve">             </w:t>
      </w:r>
      <w:r>
        <w:rPr>
          <w:lang w:val="sl-SI"/>
        </w:rPr>
        <w:t>»Službeni glasnik BiH«, 8/01 od 22.03.2001. godine</w:t>
      </w:r>
    </w:p>
    <w:p>
      <w:pPr>
        <w:pStyle w:val="Normal"/>
        <w:jc w:val="both"/>
        <w:rPr/>
      </w:pPr>
      <w:r>
        <w:rPr>
          <w:lang w:val="sl-SI"/>
        </w:rPr>
        <w:t xml:space="preserve">             </w:t>
      </w:r>
      <w:r>
        <w:rPr>
          <w:lang w:val="sl-SI"/>
        </w:rPr>
        <w:t>»Službene novine FBiH«, 10/01 od 28.03.2001. godine</w:t>
      </w:r>
    </w:p>
    <w:p>
      <w:pPr>
        <w:pStyle w:val="Normal"/>
        <w:jc w:val="both"/>
        <w:rPr/>
      </w:pPr>
      <w:r>
        <w:rPr>
          <w:lang w:val="sl-SI"/>
        </w:rPr>
        <w:t xml:space="preserve">             </w:t>
      </w:r>
      <w:r>
        <w:rPr>
          <w:lang w:val="sl-SI"/>
        </w:rPr>
        <w:t>»Službeni glasnik RS«, 11/01 od 19.03.2001. godine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    </w:t>
      </w:r>
      <w:r>
        <w:rPr>
          <w:b/>
          <w:bCs/>
          <w:lang w:val="sl-SI"/>
        </w:rPr>
        <w:t>- Osnovna Odluka,</w:t>
      </w:r>
      <w:r>
        <w:rPr>
          <w:lang w:val="sl-SI"/>
        </w:rPr>
        <w:t xml:space="preserve"> UV broj: 7/97 od 17.12.1997. godine </w:t>
      </w:r>
      <w:r>
        <w:rPr>
          <w:b/>
          <w:bCs/>
          <w:i/>
          <w:iCs/>
          <w:u w:val="single"/>
          <w:lang w:val="sl-SI"/>
        </w:rPr>
        <w:t>(objavljena</w:t>
      </w:r>
      <w:r>
        <w:rPr>
          <w:lang w:val="sl-SI"/>
        </w:rPr>
        <w:t xml:space="preserve"> »Sl. glasnik </w:t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           </w:t>
      </w:r>
      <w:r>
        <w:rPr>
          <w:lang w:val="sl-SI"/>
        </w:rPr>
        <w:t xml:space="preserve">BiH«, 7/98, »Sl. novine FBiH«, 21/98 i »Sl. glasnik RS«, 14/98) 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b/>
          <w:bCs/>
          <w:lang w:val="sl-SI"/>
        </w:rPr>
        <w:t>- Odluka o izmjenama</w:t>
      </w:r>
      <w:r>
        <w:rPr>
          <w:lang w:val="sl-SI"/>
        </w:rPr>
        <w:t xml:space="preserve">, UV broj: 2/99 od 28. 01.1999. godine </w:t>
      </w:r>
      <w:r>
        <w:rPr>
          <w:b/>
          <w:bCs/>
          <w:i/>
          <w:iCs/>
          <w:u w:val="single"/>
          <w:lang w:val="sl-SI"/>
        </w:rPr>
        <w:t>(objavljena</w:t>
      </w:r>
      <w:r>
        <w:rPr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lang w:val="sl-SI"/>
        </w:rPr>
        <w:t xml:space="preserve">             </w:t>
      </w:r>
      <w:r>
        <w:rPr>
          <w:lang w:val="sl-SI"/>
        </w:rPr>
        <w:t>»Sl. glasnik BiH«, 3/99, »Sl. novine FBiH«, 11/99 i »Sl. glasnik RS«, 7/99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</w:t>
      </w:r>
      <w:r>
        <w:rPr>
          <w:lang w:val="sl-SI"/>
        </w:rPr>
        <w:t>Na temelju članka 1. st. 3. i 4., članka 7. točka i., i članka 74. točka i. Zakona o Centralnoj banci Bosne i Hercegovine ("Službeni glasnik BiH", broj 1/97), Upravno vijeće Centralne banke Bosne i Hercegovine na 3. sjednici od 22. veljače 2001. godine donos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DLUK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izmjeni Odluke o osnivanju glavnih jedinica</w:t>
      </w:r>
    </w:p>
    <w:p>
      <w:pPr>
        <w:pStyle w:val="Normal"/>
        <w:jc w:val="center"/>
        <w:rPr/>
      </w:pPr>
      <w:r>
        <w:rPr>
          <w:b/>
        </w:rPr>
        <w:t>Centralne banke Bosne i Hercegov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Odluci o osnivanju glavnih jedinica Centralne banke Bosne i Hercegovine (“Službeni glasnik BiH”, br. 7/98 i 3/99), članak 5. mijenja se i glas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"Glavne jedinice Centralne banke otvaraju i vode račun rezervi banaka i depozitni račun korisnika-komitenata,</w:t>
      </w:r>
      <w:r>
        <w:rPr>
          <w:b/>
        </w:rPr>
        <w:t xml:space="preserve"> o</w:t>
      </w:r>
      <w:r>
        <w:rPr/>
        <w:t>visno o tome u kojoj je regiji sjedište banke, odnosno korisnika-komitenta,</w:t>
      </w:r>
      <w:r>
        <w:rPr>
          <w:b/>
        </w:rPr>
        <w:t xml:space="preserve"> </w:t>
      </w:r>
      <w:r>
        <w:rPr/>
        <w:t>te izvršavaju svoje obveze i zadatke iz članka 4. ove odluke kako slijedi:</w:t>
      </w:r>
    </w:p>
    <w:p>
      <w:pPr>
        <w:pStyle w:val="Normal"/>
        <w:jc w:val="both"/>
        <w:rPr/>
      </w:pPr>
      <w:r>
        <w:rPr/>
        <w:tab/>
        <w:t>a) Centralna banka Bosne i Hercegovine – Glavna jedinica Sarajevo u regiji koja obuhvata kantone: 2., 3., 4., 5. i 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) Centralna banka Bosne i Hercegovine – Glavna jedinica Mostar u regiji koja obuhvata kantone: 1., 6., 7., 8. i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) Glavna banka Republike Srpske Centralne banke BiH u regiji Republike Srpsk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ručje kantona čine općine i dijelovi općina i određeni su brojevima, u skladu sa Zakonom o federalnim jedinicama (kantonima) – ("Službene novine Federacije BiH", br. 9/96 i 14/97).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objavljivanja u "Službenom glasniku BiH", a objavit će se i u "Službenim novinama Federacije BiH" i "Službenom glasniku Republike Srpsk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 broj 6/01                                                                               Predsjedatelj</w:t>
      </w:r>
    </w:p>
    <w:p>
      <w:pPr>
        <w:pStyle w:val="Normal"/>
        <w:jc w:val="both"/>
        <w:rPr/>
      </w:pPr>
      <w:r>
        <w:rPr/>
        <w:t>22. veljače 2001. godine                                                Upravnog vijeća Centralne banke</w:t>
      </w:r>
    </w:p>
    <w:p>
      <w:pPr>
        <w:pStyle w:val="Normal"/>
        <w:jc w:val="both"/>
        <w:rPr/>
      </w:pPr>
      <w:r>
        <w:rPr/>
        <w:t>S a r a j e v o                                                                             Bosne i Hercegovi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lang w:val="de-DE"/>
        </w:rPr>
        <w:t>G U V E R N E R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</w:t>
      </w:r>
      <w:r>
        <w:rPr/>
        <w:t>Peter Nicholl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CBBH</dc:creator>
  <dc:description/>
  <cp:keywords/>
  <dc:language>en-US</dc:language>
  <cp:lastModifiedBy>Alma Cingic</cp:lastModifiedBy>
  <dcterms:modified xsi:type="dcterms:W3CDTF">2017-01-20T07:27:00Z</dcterms:modified>
  <cp:revision>2</cp:revision>
  <dc:subject/>
  <dc:title>Odluka o izmjeni Odluke o osnivanju glavnih jedinica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6-01</vt:lpwstr>
  </property>
  <property fmtid="{D5CDD505-2E9C-101B-9397-08002B2CF9AE}" pid="3" name="Broj neobjavljenog osnovnog akta">
    <vt:lpwstr/>
  </property>
  <property fmtid="{D5CDD505-2E9C-101B-9397-08002B2CF9AE}" pid="4" name="Broj osnovnog akta0">
    <vt:lpwstr>66</vt:lpwstr>
  </property>
  <property fmtid="{D5CDD505-2E9C-101B-9397-08002B2CF9AE}" pid="5" name="ContentType">
    <vt:lpwstr>Document</vt:lpwstr>
  </property>
  <property fmtid="{D5CDD505-2E9C-101B-9397-08002B2CF9AE}" pid="6" name="Datum donosenja">
    <vt:lpwstr>2001-02-22T00:00:00Z</vt:lpwstr>
  </property>
  <property fmtid="{D5CDD505-2E9C-101B-9397-08002B2CF9AE}" pid="7" name="Godina donošenja">
    <vt:lpwstr>2001</vt:lpwstr>
  </property>
  <property fmtid="{D5CDD505-2E9C-101B-9397-08002B2CF9AE}" pid="8" name="Izmjene/Dopune">
    <vt:lpwstr>67;#UV-02-99</vt:lpwstr>
  </property>
  <property fmtid="{D5CDD505-2E9C-101B-9397-08002B2CF9AE}" pid="9" name="Karakter Akta">
    <vt:lpwstr>Izmjena/Dopuna</vt:lpwstr>
  </property>
  <property fmtid="{D5CDD505-2E9C-101B-9397-08002B2CF9AE}" pid="10" name="Napomena">
    <vt:lpwstr>OBJAVLJENO:
Sl glasnik BiH, 8/01
Sl novine FBiH, 10/01
Sl glasnik RS, 11/01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