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b/>
          <w:b/>
          <w:bCs/>
          <w:sz w:val="24"/>
          <w:lang w:val="sl-SI" w:eastAsia="hr-HR"/>
        </w:rPr>
      </w:pPr>
      <w:r>
        <w:rPr>
          <w:b/>
          <w:bCs/>
          <w:sz w:val="24"/>
          <w:lang w:val="sl-SI"/>
        </w:rPr>
        <w:t>Odluka o povlačenju iz opticaja novčanica konvertibilne marke, apoena 50 feninga, UV broj: 60/02 od 16. listopada 2002. godine</w:t>
      </w:r>
    </w:p>
    <w:p>
      <w:pPr>
        <w:pStyle w:val="Normal"/>
        <w:rPr>
          <w:b/>
          <w:b/>
          <w:bCs/>
          <w:sz w:val="24"/>
          <w:lang w:val="sl-SI" w:eastAsia="hr-HR"/>
        </w:rPr>
      </w:pPr>
      <w:r>
        <w:rPr>
          <w:b/>
          <w:bCs/>
          <w:sz w:val="24"/>
          <w:lang w:val="sl-SI"/>
        </w:rPr>
        <w:t>OBJAVLJENA:</w:t>
      </w:r>
    </w:p>
    <w:p>
      <w:pPr>
        <w:pStyle w:val="Normal"/>
        <w:rPr>
          <w:sz w:val="24"/>
          <w:lang w:val="sl-SI" w:eastAsia="hr-HR"/>
        </w:rPr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>»Službeni glasnik BiH«,  35/02 od 04.12. 2002. godine</w:t>
      </w:r>
    </w:p>
    <w:p>
      <w:pPr>
        <w:pStyle w:val="Normal"/>
        <w:rPr>
          <w:sz w:val="24"/>
          <w:lang w:val="sl-SI" w:eastAsia="hr-HR"/>
        </w:rPr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>»Službene novine FBiH«, 62/02 od 14.12.2002. godine</w:t>
      </w:r>
    </w:p>
    <w:p>
      <w:pPr>
        <w:pStyle w:val="Normal"/>
        <w:rPr>
          <w:sz w:val="24"/>
          <w:lang w:val="sl-SI" w:eastAsia="hr-HR"/>
        </w:rPr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>»Službeni glasnik RS«, 72/02 od 14.11.2002. godine</w:t>
      </w:r>
    </w:p>
    <w:p>
      <w:pPr>
        <w:pStyle w:val="Normal"/>
        <w:jc w:val="both"/>
        <w:rPr>
          <w:sz w:val="24"/>
          <w:lang w:val="hr-HR" w:eastAsia="hr-HR"/>
        </w:rPr>
      </w:pPr>
      <w:r>
        <w:rPr>
          <w:sz w:val="24"/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4"/>
          <w:lang w:val="hr-HR"/>
        </w:rPr>
        <w:t xml:space="preserve">Na temelju članka 39. Zakona o Centralnoj banci Bosne i Hercegovine (“Službeni glasnik Bosne i Hercegovine”, broj 1/97 i 29/02), Upravno vijeće Centralne banke Bosne i Hercegovine na 16. sjednici od 16. listopada 2002. godine, donosi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 D  L  U  K  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povlačenju iz optjecaja novčanica konvertibilne marke, 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 xml:space="preserve">apoena 50 feninga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>1. Centralna banka Bosne i Hercegovine (u daljem tekstu: Centralna banka) povlači iz optjecaja novčanice k</w:t>
      </w:r>
      <w:r>
        <w:rPr>
          <w:bCs/>
          <w:sz w:val="24"/>
          <w:lang w:val="hr-HR"/>
        </w:rPr>
        <w:t xml:space="preserve">onvertibilne marke, </w:t>
      </w:r>
      <w:r>
        <w:rPr>
          <w:sz w:val="24"/>
          <w:lang w:val="hr-HR"/>
        </w:rPr>
        <w:t>apoena od 50 feninga, koje se nalaze u optjecaju kao zakonsko sredstvo plaćanja prema Odluci o izdavanju i puštanju u optjecaj novčanica konvertibilne marke ("Službeni glasnik BiH", broj 10/98)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2. Povlačenje novčanica iz točke 1. ove odluke obavljat će komercijalne banke počev  od 1. siječnja 2003. godine, zaključno do 31. ožujka 2003. godine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Centralna banka će povučene novčanice iz točke 1. ove odluke primati od komercijalnih banaka putem izdvojenih trezor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3. Imatelji novčanica iz točke 1. ove odluke mogu neometano vršiti plaćanja tim novčanicama u prometu, zaključno do 31. prosinca 2002. godine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4. Počev od 1. siječnja 2003. godine, novčanice iz točke 1. ove odluke prestaju biti zakonsko sredstvo plaćanja i ne mogu se primati u prometu za podmirivanje bilo kakvih obvez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5. Ova odluka stupa na snagu danom objavljivanja u “Službenom glasniku BiH”, a objavit će se i u “Službenim novinama Federacije BiH” i “Službenom glasniku Republike Srpske”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</w:t>
      </w:r>
      <w:r>
        <w:rPr>
          <w:sz w:val="24"/>
          <w:lang w:val="hr-HR"/>
        </w:rPr>
        <w:t xml:space="preserve">UV broj: 60/02                                                            </w:t>
        <w:tab/>
        <w:t xml:space="preserve">      Predsjedatelj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6. listopada 2002. godine                                               Upravnog vijeća Centralne ban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  <w:r>
        <w:rPr>
          <w:sz w:val="24"/>
          <w:lang w:val="hr-HR"/>
        </w:rPr>
        <w:t xml:space="preserve">S a r a j e v o                                                                    Bosne i Hercegovine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</w:t>
      </w:r>
      <w:r>
        <w:rPr>
          <w:sz w:val="24"/>
          <w:lang w:val="hr-HR"/>
        </w:rPr>
        <w:t xml:space="preserve">G  U V E R N E R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</w:t>
      </w:r>
      <w:r>
        <w:rPr>
          <w:sz w:val="24"/>
          <w:lang w:val="hr-HR"/>
        </w:rPr>
        <w:t xml:space="preserve">Peter Nicholl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3:00Z</dcterms:created>
  <dc:creator>CENTRALNA BANKA</dc:creator>
  <dc:description/>
  <cp:keywords/>
  <dc:language>en-US</dc:language>
  <cp:lastModifiedBy>Alma Cingic</cp:lastModifiedBy>
  <cp:lastPrinted>2003-04-10T12:41:00Z</cp:lastPrinted>
  <dcterms:modified xsi:type="dcterms:W3CDTF">2017-01-12T14:14:00Z</dcterms:modified>
  <cp:revision>3</cp:revision>
  <dc:subject/>
  <dc:title>Odluka o povlačenju iz opticaja novčanica Konvertibilne marke, apoena 50 feni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60-0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2-10-16T00:00:00Z</vt:lpwstr>
  </property>
  <property fmtid="{D5CDD505-2E9C-101B-9397-08002B2CF9AE}" pid="7" name="Godina donošenja">
    <vt:lpwstr>200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 glasnik BiH, 35/02
Sl novine FBiH, 62/02
Sl glasnik RS, 72/0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