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sz w:val="24"/>
          <w:lang w:val="hr-H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sz w:val="24"/>
          <w:lang w:val="hr-HR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На основу члана 39. Закона о Централној банци Босне и Херцеговине («Службени гласник БиХ», број 1/97, 29/02, 13/03, 14/03, 9/05, 76/06 и 32/07), Управни одбор Централне банке Босне и Херцеговине на 3. сједници од 26. марта 2009. године, доноси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3"/>
        <w:rPr>
          <w:bCs w:val="false"/>
        </w:rPr>
      </w:pPr>
      <w:r>
        <w:rPr>
          <w:bCs w:val="false"/>
        </w:rPr>
        <w:t>О  Д  Л  У  К  У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о повлачењу из оптицаја новчаница,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апоена 5 конвертибилних марака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hr-HR"/>
        </w:rPr>
        <w:t>1.</w:t>
      </w:r>
      <w:r>
        <w:rPr>
          <w:sz w:val="24"/>
          <w:lang w:val="hr-HR"/>
        </w:rPr>
        <w:t xml:space="preserve"> Централна банка Босне и Херцеговине (у даљем тексту: Централна банка) повлачи из оптицаја новчанице, апоена 5 конвертибилних марака, које се налазе у оптицају као законско средство плаћања у складу са Одлуком о издавању и пуштању у оптицај новчаница конвертибилне марке («Службени гласник БиХ», број 10/98)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hr-HR"/>
        </w:rPr>
        <w:t>2.</w:t>
      </w:r>
      <w:r>
        <w:rPr>
          <w:sz w:val="24"/>
          <w:lang w:val="hr-HR"/>
        </w:rPr>
        <w:t xml:space="preserve"> Повлачење новчаница из тачке 1. ове одлуке обављаће комерцијалне банке почев од 1. априла 2009. године, закључно до 31. марта 2010. године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на банка ће, повучене новчанице из тачке 1. ове одлуке, примати од комерцијалних банка путем издвојених трезора, сукцесивно у периоду из става 1. овог члана, а најдаље до 10. априла 2010. године.</w:t>
      </w:r>
    </w:p>
    <w:p>
      <w:pPr>
        <w:pStyle w:val="Normal"/>
        <w:ind w:firstLine="72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hr-HR"/>
        </w:rPr>
        <w:t>3.</w:t>
      </w:r>
      <w:r>
        <w:rPr>
          <w:sz w:val="24"/>
          <w:lang w:val="hr-HR"/>
        </w:rPr>
        <w:t xml:space="preserve"> Имаоци новчаница из тачке 1. ове одлуке могу несметано вршити плаћања тим новчаницама у промету, закључно до 31. децембра 2009. године.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hr-HR"/>
        </w:rPr>
        <w:t xml:space="preserve">4. </w:t>
      </w:r>
      <w:r>
        <w:rPr>
          <w:sz w:val="24"/>
          <w:lang w:val="hr-HR"/>
        </w:rPr>
        <w:t>Почев од 1. јануара 2010. године, новчанице из тачке 1. ове одлуке престају бити  законско средство плаћања и не могу се примати у промету за подмиривање било каквих обавеза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lang w:val="hr-HR"/>
        </w:rPr>
        <w:t>5.</w:t>
      </w:r>
      <w:r>
        <w:rPr>
          <w:sz w:val="24"/>
          <w:lang w:val="hr-HR"/>
        </w:rPr>
        <w:t xml:space="preserve"> Ова одлука ступа на снагу даном објављивања у «Службеном гласнику БиХ», а објавиће се и у «Службеним новинама Федерације БиХ», «Службеном гласнику Републике Српске» и «Службеном гласнику Брчко дистрикта БиХ»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   </w:t>
      </w:r>
      <w:r>
        <w:rPr>
          <w:b/>
          <w:bCs/>
          <w:sz w:val="24"/>
          <w:lang w:val="hr-HR"/>
        </w:rPr>
        <w:t xml:space="preserve">100-УВ број: 369/09                                                      </w:t>
        <w:tab/>
        <w:t xml:space="preserve">    Предсједавајући                  </w:t>
      </w:r>
    </w:p>
    <w:p>
      <w:pPr>
        <w:pStyle w:val="BodyText2"/>
        <w:rPr/>
      </w:pPr>
      <w:r>
        <w:rPr/>
        <w:t xml:space="preserve">   </w:t>
      </w:r>
      <w:r>
        <w:rPr/>
        <w:t>26. март 2009. године                                      Управног одбора Централне банке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       </w:t>
      </w:r>
      <w:r>
        <w:rPr>
          <w:b/>
          <w:bCs/>
          <w:sz w:val="24"/>
          <w:lang w:val="hr-HR"/>
        </w:rPr>
        <w:t xml:space="preserve">С а р а ј е в о                                                                  Босне и Херцеговине                 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lang w:val="hr-HR"/>
        </w:rPr>
        <w:t xml:space="preserve">Г  У В Е Р Н Е Р                      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lang w:val="hr-HR"/>
        </w:rPr>
        <w:t xml:space="preserve">др Кемал Козарић                                  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CENTRALNA BANKA</dc:creator>
  <dc:description/>
  <cp:keywords/>
  <dc:language>en-US</dc:language>
  <cp:lastModifiedBy>Alma Cingic</cp:lastModifiedBy>
  <cp:lastPrinted>2009-03-20T13:24:00Z</cp:lastPrinted>
  <dcterms:modified xsi:type="dcterms:W3CDTF">2017-01-13T09:46:00Z</dcterms:modified>
  <cp:revision>3</cp:revision>
  <dc:subject/>
  <dc:title>Odluka o povlačenju iz opticaja novčanica, apoena 5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369-09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9-03-26T00:00:00Z</vt:lpwstr>
  </property>
  <property fmtid="{D5CDD505-2E9C-101B-9397-08002B2CF9AE}" pid="7" name="Godina donošenja">
    <vt:lpwstr>2009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»Službeni glasnik BiH«, 28/09 
»Službene novine FBiH«, 26/09 
»Službeni glasnik RS«, 26/09 
»Službeni glasnik Brčko Distrikta BiH«, 10/09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