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Одлука о издавању и пуштању у оптицај новчаница конвертибилне марке, УВ број: 11/98 од 28.05.1998. године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ОБЈАВЉЕНО: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»Службени гласник БиХ«, 10/98 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»Службене новине ФБиХ«, 26/98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»Службени гласник РС«, 27/98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основу члана 2. става 3. тачке х., члана 7. тачке е., члана 39. и члана 42. Закона о Централној банци Босне и Херцеговине (“Службени гласник Босне и Херцеговине”, 1/97), те извршене консултације с Предсједништвом Босне и Херцеговине и Одлуке високог представника ОХР за Босну и Херцеговину о дизајну новчаница конвертибилне марке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9. сједници од 28. маја 1998. године доноси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давању и пуштању у оптицај новчаниц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вертибилне ма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lang w:val="hr-HR"/>
        </w:rPr>
        <w:tab/>
        <w:t xml:space="preserve"> I</w:t>
      </w:r>
      <w:r>
        <w:rPr>
          <w:b/>
          <w:bCs/>
          <w:lang w:val="hr-HR"/>
        </w:rPr>
        <w:t xml:space="preserve"> </w:t>
      </w:r>
      <w:r>
        <w:rPr>
          <w:b/>
          <w:lang w:val="de-DE"/>
        </w:rPr>
        <w:t>Издавање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нов</w:t>
      </w:r>
      <w:r>
        <w:rPr>
          <w:b/>
          <w:lang w:val="hr-HR"/>
        </w:rPr>
        <w:t>ч</w:t>
      </w:r>
      <w:r>
        <w:rPr>
          <w:b/>
          <w:lang w:val="de-DE"/>
        </w:rPr>
        <w:t>аница</w:t>
      </w:r>
      <w:r>
        <w:rPr>
          <w:b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. Централна банка Босне и Херцеговине (у даљњем тексту: Централна банка) штампала је новчанице конвертибилне марке (у даљњем тексту: КМ) као законито средство готовинског плаћања у Босни и Херцеговини.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2. Новчанице КМ штампане су у сљедећим апоенима: 50 фенинга (у даљњем тексту: Ф), 1 КМ, 5 КМ, 10 КМ, 20 КМ, 50 КМ и 100 КМ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 Све новчанице КМ у апоенима наведеним у тачки 2. ове одлуке, штампане су у двије верзије, које имају одређене заједничке – јединствене елементе, као и одређене различите –  специфичне елементе дизајна изабране од представника ентитета: Федерације Босне и Херцеговине и Републике Српске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4. Обје верзије новчаница КМ по Закону о Централној банци Босне и Херцеговине равноправне су и обавезне су их прихватити, када им се понуде у готовинским плаћањима, све јавне институције и приватна лица или предузећа у поравнању и плаћању било којих обавеза према њима, на цијелој територији Босне и Херцеговине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 Пуштање у оптицај новчаниц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5. Новчанице КМ у апоенима: 50 Ф, те 1 КМ, 5 КМ и 10 КМ ставиће се у оптицај 22. јуна 1998. године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6. Новчанице КМ у апоенима: 20 КМ, 50 КМ и 100 КМ ставиће се у оптицај до почетка а</w:t>
      </w:r>
      <w:r>
        <w:rPr>
          <w:lang w:val="sr-BA"/>
        </w:rPr>
        <w:t>в</w:t>
      </w:r>
      <w:r>
        <w:rPr/>
        <w:t xml:space="preserve">густа 1998. године.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III</w:t>
      </w:r>
      <w:r>
        <w:rPr>
          <w:b/>
        </w:rPr>
        <w:t xml:space="preserve">  Текст и писмо на новчаницама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7. Номиналне вриједности свих новчаница изражене су уочљивим бројевима и ријечима на обје стране и носе факсимил потписа гувернера.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8. На свим новчаницама исписан је назив Централна банка Босне и Херцеговине на латиничном и ћириличном писму у наизмјеничном редослиједу, тако да је у једној верзији на првом мјесту текст исписан латиничним писмом, а испод тога ћириличним и обрнуто, у другој верзији текст је на првом мјесту исписан ћириличним писмом, а испод тога латиничним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V  Дизајн новчаниц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9. На лицу новчаница, у верзији код које је текст на првом мјесту исписан латиничним писмом, налазе се портрети писаца које су предложили представници Федерације Босне и Херцеговине. У овом случају, испод односног портрета име писца написано је латиничним писмом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0. На лицу новчаница, у верзији код које је текст на првом мјесту исписан ћириличним писмом, налазе се портрети писаца које су предложили представници Републике Српске. У овом случају, испод односног портрета име писца написано је ћириличним писмом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1. На наличју сваке новчанице, с латиничним писмом на првом мјесту, слика је базирана на фрагментима стећака, а код новчаница с ћириличним писмом на првом мјесту, слика је везана за особу чији се портрет налази на лицу новчанице (као на примјер: кућа, мост, дрвеће, хљеб, гусле, књиге и оловке)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2. На свим апоенима у обје верзије новчаница дат је једнак позадински нумизматички узорак и заједнички (исти) распоред свих елемената, с главним цртежом на обје стране новчанице, штампаним на гиос позадини која је смјештена насупрот  нумизматичке позадине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3. Свака новчаница носи атрибут законског средства готовинског плаћања у номиналној вриједности на цијелој територији  Босне и Херцеговине, без обзира на специфичне елементе, као што су портрети писаца и текстуални редослијед писма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  Заштитне карактеристике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4. Новчанице имају јаке сигурносне карактеристике, односно карактеристике толеранције, као што су: водени печат, сигурносна нит, сјајна трака, невидљива флуоросцентна тинта, видљива флуоросцентна тинта с дугиним ефектом и серијске бројеве. За све новчанице водени печат је </w:t>
      </w:r>
      <w:r>
        <w:rPr>
          <w:rFonts w:eastAsia="Symbol" w:cs="Symbol" w:ascii="Symbol" w:hAnsi="Symbol"/>
        </w:rPr>
        <w:t>+</w:t>
      </w:r>
      <w:r>
        <w:rPr/>
        <w:t>/</w:t>
      </w:r>
      <w:r>
        <w:rPr>
          <w:rFonts w:eastAsia="Symbol" w:cs="Symbol" w:ascii="Symbol" w:hAnsi="Symbol"/>
        </w:rPr>
        <w:t>-</w:t>
      </w:r>
      <w:r>
        <w:rPr/>
        <w:t xml:space="preserve"> 3 мм, а сигурносна нит је </w:t>
      </w:r>
      <w:r>
        <w:rPr>
          <w:rFonts w:eastAsia="Symbol" w:cs="Symbol" w:ascii="Symbol" w:hAnsi="Symbol"/>
        </w:rPr>
        <w:t>+</w:t>
      </w:r>
      <w:r>
        <w:rPr/>
        <w:t>/</w:t>
      </w:r>
      <w:r>
        <w:rPr>
          <w:rFonts w:eastAsia="Symbol" w:cs="Symbol" w:ascii="Symbol" w:hAnsi="Symbol"/>
        </w:rPr>
        <w:t>-</w:t>
      </w:r>
      <w:r>
        <w:rPr/>
        <w:t xml:space="preserve"> 6 мм. На новчаницама од 50 Ф, 1 КМ и 10 КМ налази се сјајни покров од </w:t>
      </w:r>
      <w:r>
        <w:rPr>
          <w:rFonts w:eastAsia="Symbol" w:cs="Symbol" w:ascii="Symbol" w:hAnsi="Symbol"/>
        </w:rPr>
        <w:t>+</w:t>
      </w:r>
      <w:r>
        <w:rPr/>
        <w:t>/</w:t>
      </w:r>
      <w:r>
        <w:rPr>
          <w:rFonts w:eastAsia="Symbol" w:cs="Symbol" w:ascii="Symbol" w:hAnsi="Symbol"/>
        </w:rPr>
        <w:t>-</w:t>
      </w:r>
      <w:r>
        <w:rPr/>
        <w:t xml:space="preserve"> 0,5 мм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ab/>
      </w:r>
      <w:r>
        <w:rPr>
          <w:bCs/>
        </w:rPr>
        <w:t xml:space="preserve">VI  Специфични елементи              </w:t>
      </w: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5. Специфични елементи новчаница сваке номиналне вриједности су сљедећи: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а) Величина новчанице од 50 Ф је 60 мм x 120 мм. Плаве је боје. У верзији код које је текст на првом мјесту исписан латиничним писмом, на лицу новчанице је портрет Скендера Куленовића. У верзији код које је текст на првом мјесту исписан ћириличним писмом, на лицу новчанице је портрет Бранка Ћопића.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б) Величина новчанице од 1 КМ је 60 мм x 120 мм. Зелене је боје. У верзији код које је текст на првом мјесту исписан латиничним писмом, на лицу новчанице је портрет Ивана Фрање Јукића. У верзији код које је текст на првом мјесту исписан ћириличним писмом, на лицу новчанице је портрет Иве Андрића.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ц) Величина новчанице од 5 КМ је 62 мм x 122 мм. Љубичасте је боје. У обје верзије, односно у верзији код које је текст на првом мјесту исписан латиничним писмом, као и у верзији код које је текст на првом мјесту исписан ћириличним писмом, на лицу новчанице је портрет Меше Селимовића.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д) Величина новчанице од 10 КМ је 65 мм x 130 мм. Наранџасте је боје. У верзији код које је текст на првом мјесту исписан латиничним писмом, на лицу новчанице је портрет Мехмедалије Мака Диздара. У верзији код које је текст на првом мјесту исписан ћириличним писмом, на лицу новчанице је портрет Алексе Шантића.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е) Величина новчанице од 20 КМ је 68 мм x 138 мм. Сиве је боје. У верзији код које је текст на првом мјесту исписан латиничним писмом, на лицу новчанице је портрет Антуна Бранка Шимића. У верзији код које је текст на првом мјесту исписан ћириличним писмом, на лицу новчанице је портрет Филипа Вишњића.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ф) Величина новчанице од 50 КМ је 71 мм x 146 мм. Црвене је боје. У верзији код које је текст на првом мјесту исписан латиничним писмом, на лицу новчанице је портрет Мусе Ћазима Ћатића. У верзији код које је текст на првом мјесту исписан ћириличним писмом, на лицу новчанице је портрет Јована Дучића.</w:t>
      </w:r>
    </w:p>
    <w:p>
      <w:pPr>
        <w:pStyle w:val="Normal"/>
        <w:ind w:firstLine="720"/>
        <w:jc w:val="both"/>
        <w:rPr/>
      </w:pPr>
      <w:r>
        <w:rPr/>
        <w:t xml:space="preserve">г) Величина новчанице од 100 КМ је 74 мм x 154 мм. Смеђе је боје. У верзији код које је текст на првом мјесту исписан латиничним писмом, на лицу новчанице је портрет Николе Шопа. У верзији код које је текст на првом мјесту исписан ћириличним писмом, на лицу новчанице је портрет Петра Кочић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личје сваке новчанице у обје верзије има специфичне елементе као у тачки 11. ове одлуке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6. Ова одлука ступа на снагу даном објављивања у службеним листовима Босне и Херцегововине, Федерације Босне и Херцеговине и Републике Српске.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 број: 11 /98                                                                             Предсједавајући                  </w:t>
      </w:r>
    </w:p>
    <w:p>
      <w:pPr>
        <w:pStyle w:val="Normal"/>
        <w:jc w:val="both"/>
        <w:rPr/>
      </w:pPr>
      <w:r>
        <w:rPr/>
        <w:t xml:space="preserve">28. мај 1998. године                                                        Управног </w:t>
      </w:r>
      <w:r>
        <w:rPr>
          <w:lang w:val="sr-BA"/>
        </w:rPr>
        <w:t>одбора</w:t>
      </w:r>
      <w:r>
        <w:rPr/>
        <w:t xml:space="preserve"> Централне банке  </w:t>
      </w:r>
    </w:p>
    <w:p>
      <w:pPr>
        <w:pStyle w:val="Normal"/>
        <w:jc w:val="both"/>
        <w:rPr/>
      </w:pPr>
      <w:r>
        <w:rPr/>
        <w:t xml:space="preserve">С а р а ј е в о                                                                              Босне и Херцеговине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  У В Е Р Н Е Р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9:00Z</dcterms:created>
  <dc:creator>CBBH</dc:creator>
  <dc:description/>
  <cp:keywords/>
  <dc:language>en-US</dc:language>
  <cp:lastModifiedBy>Ema Mundzehasic</cp:lastModifiedBy>
  <dcterms:modified xsi:type="dcterms:W3CDTF">2017-01-20T08:56:00Z</dcterms:modified>
  <cp:revision>5</cp:revision>
  <dc:subject/>
  <dc:title>Odluka o izdavanju i puštanju u opticaj novčanica konvertibilne ma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1-98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1998-05-28T00:00:00Z</vt:lpwstr>
  </property>
  <property fmtid="{D5CDD505-2E9C-101B-9397-08002B2CF9AE}" pid="7" name="Godina donošenja">
    <vt:lpwstr>1998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10/98
Sl novine FBiH,26/98
Sl glasnik RS,27/98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