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luka o povlačenju iz optjecaja i zamjeni novčanica bosanskohercegovačkih dinara, UV broj: 12/98 od 28.05.1998. godin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JAVLJEN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»Službeni glasnik BiH«, 10/98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»Službene novine FBiH«, 26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»Službeni glasnik RS«, 27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/>
      </w:pPr>
      <w:r>
        <w:rPr/>
        <w:t xml:space="preserve">Na temelju članka 39. Zakona o Centralnoj banci Bosne i Hercegovine (“Službeni glasnik Bosne i Hercegovine”, 1/97), Upravno vijeće Centralne banke Bosne i Hercegovine, na 9. sjednici od 28. svibnja 1998. godine, donosi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/>
      </w:pPr>
      <w:r>
        <w:rPr>
          <w:b/>
        </w:rPr>
        <w:t>o povlačenju iz optjecaja i zamjeni novč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sanskohercegovačkih di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1. Novčanice bosanskohercegovačkih dinara (u daljnjem tekstu: BHD), koje se nalaze u optjecaju kao zakonito sredstvo plaćanja prema Odluci Narodne banke Bosne i Hercegovine o izdavanju i osnovnim obilježjima novčanica, od 15. kolovoza 1994. godine, (“Službeni list RBiH”, 29/94), povlače se iz optjecaja i zamjenjuju za konvertibilne marke (u daljnjem tekstu KM) kao zakonito sredstvo gotovinskog plaćanja u Bosni i Hercegovini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2. Zamjena novčanica iz točke 1. ove odluke vršit će se počev od 22. lipnja 1998. godine u 9.00 sati zaključno do 6. srpnja 1998. godine do 12.00 sati i to u svim organizacijskim jedinicama Zavoda za platni promet Federacije Bosne i Hercegovine (u daljnjem tekstu: organizacijske jedinice Zavoda) preko kojih se vršio promet u novčanicama BHD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3. Zamjena novčanica vršit će se po službenom tečaju: 100 BHD za 1 KM, podrazumijevajući da se imaoteljima novčanica BHD isplati odgovarajuća vrijednost u novčanicama KM ili da se izvrši odobrenje njihovim računima kod Zavoda za platni promet Federacije Bosne i Hercegovine, bez naplate provizija i drugih naknada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4. Organizacijske jedinice Zavoda koje vrše zamjenu novčanica BHD za novčanice KM, u slučaju kada jedan imatelj zamjenjuje iznos veći od 500.000 BHD zahtijevat će odgovarajuće identifikacijske dokumente imatelja novčanica i registrirati zamjenu  koristeći serijske brojeve zamijenjenih novčanica BHD. Ovakva evidencija staviće se na raspolaganje Centralnoj banci Bosne i Hercegovine i drugim ovlaštenim organima na njihov zahtjev. Organizacijske jedinice Zavoda koje vrše zamjenu novčanica BHD mogu zahtijevati identifikacijske dokumente i u drugim slučajevima ukoliko ocijene da je to potrebno učiniti, prvenstveno sa stanovišta ocjene autentičnosti novčanica koje se zamjenjuju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5. Organizacijske jedinice Zavoda, kao i komercijalne banke, počev od 22. lipnja 1998. godine pa nadalje, sve gotovinske isplate s računa koji se vode u KM vršit će isključivo u novčanicama KM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Imatelji novčanica BHD mogu neometano vršiti gotovinska plaćanja tim novčanicama u prometu u utvrđenom roku njihove zamjene, zaključno do 6. srpnja 1998. godine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7. Počev od 7. srpnja 1998. godine, novčanice BHD prestaju važiti kao zakonito sredstvo plaćanja i ne mogu se primati u novčanom prometu za podmirivanje bilo kakvih obveza, niti se mogu prihvatiti na depozitne račune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8. Centralna banka Bosne i Hercegovine, u opravdanim slučajevima, može dati odobrenje da se izvrši zamjena novčanica BHD i poslije isteka roka iz točke 2. ove odluk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9. Centralna banka Bosne i Hercegovine, ukoliko se ukaže potreba, izdaće bliže upute koje će biti obvezne za organizacijske jedinice Zavoda i komercijalne banke u izvršenju ove odluke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Ova odluka stupa na snagu danom objavljivanja u službenim listovima Bosne i Hercegovine, Federacije Bosne i Hercegovine i Republike Srpske.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 broj: 12 /98                                                                             Predsjedatelj                                  </w:t>
      </w:r>
    </w:p>
    <w:p>
      <w:pPr>
        <w:pStyle w:val="Normal"/>
        <w:jc w:val="both"/>
        <w:rPr/>
      </w:pPr>
      <w:r>
        <w:rPr/>
        <w:t xml:space="preserve">28. svibnja 1998. godine                                                        Upravnog vijeća Centralne banke </w:t>
      </w:r>
    </w:p>
    <w:p>
      <w:pPr>
        <w:pStyle w:val="Normal"/>
        <w:jc w:val="both"/>
        <w:rPr/>
      </w:pPr>
      <w:r>
        <w:rPr/>
        <w:t xml:space="preserve">S a r a j e v o                                                                              Bosne i Hercegovine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 U V E R N E R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5:00Z</dcterms:created>
  <dc:creator>CBBH</dc:creator>
  <dc:description/>
  <cp:keywords/>
  <dc:language>en-US</dc:language>
  <cp:lastModifiedBy>Alma Cingic</cp:lastModifiedBy>
  <dcterms:modified xsi:type="dcterms:W3CDTF">2017-01-23T13:35:00Z</dcterms:modified>
  <cp:revision>2</cp:revision>
  <dc:subject/>
  <dc:title>Odluka o povlačenju iz opticaja i zamjeni novčanica bosanskohercegovačkih din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-98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8-05-28T00:00:00Z</vt:lpwstr>
  </property>
  <property fmtid="{D5CDD505-2E9C-101B-9397-08002B2CF9AE}" pid="7" name="Godina donošenja">
    <vt:lpwstr>1998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10/98
Sl novine FBiH,26/98
Sl glasnik RS,7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