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</w:rPr>
        <w:t xml:space="preserve">Одлука о издавању, основним обиљежјима и пуштању у оптицај кованог новца у апоенима од 5 конвертибилних марака и 5 фенинга, УВ број:157/05 од 22. децембра 2005. године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ОБЈАВЉЕНА:</w:t>
      </w:r>
    </w:p>
    <w:p>
      <w:pPr>
        <w:pStyle w:val="Normal"/>
        <w:ind w:left="360" w:hanging="0"/>
        <w:rPr>
          <w:b/>
          <w:b/>
          <w:bCs/>
          <w:sz w:val="24"/>
          <w:lang w:val="sr-BA"/>
        </w:rPr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Службени гласник БиХ«, 92/05 од 28.12. 2005. године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>»Службене новине ФБиХ«, /05 од        2005. године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bCs/>
          <w:sz w:val="24"/>
          <w:lang w:val="sl-SI"/>
        </w:rPr>
        <w:t xml:space="preserve">            </w:t>
      </w:r>
      <w:r>
        <w:rPr>
          <w:b/>
          <w:bCs/>
          <w:sz w:val="24"/>
          <w:lang w:val="sl-SI"/>
        </w:rPr>
        <w:t>»Службени гласник РС«, 118/05 од 30.12.2005. године</w:t>
      </w:r>
    </w:p>
    <w:p>
      <w:pPr>
        <w:pStyle w:val="TextBodyIndent"/>
        <w:ind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</w:t>
      </w:r>
      <w:r>
        <w:rPr>
          <w:b/>
          <w:bCs/>
          <w:lang w:val="sl-SI"/>
        </w:rPr>
        <w:t>»Службени гласник Брчко дистрикта БиХ«, 43/05 од 31.12.2005. године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rPr/>
      </w:pPr>
      <w:r>
        <w:rPr/>
        <w:t>На основу члана 2. става 3. тачке х, члана 7. тачке е, члана 39. и члана 42. Закона о Централној банци Босне и Херцеговине (“Службени гласник БиХ”, бр. 1/97, 29/02, 8/03, 13/03, 14/03 и 9/05) и одлуке Предсједништва Босне и Херцеговине број: 01-011-981-27/05 од 15. јула 2005. године о дизајну кованог новца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12. сједници од 22. децембра 2005. године, доноси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О  Д  Л  У  К  У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о издавању, основним обиљежјима и пуштању у оптицај                                                                              кованог новца у апоенима од 5 конвертибилних марака и 5 фенинга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1. Централна банка Босне и Херцеговине (у даљем тексту: Централна банка) издаће ковани новац у апоенима од 5 конвертибилних марака (у даљем тексту: КМ) и 5 фенинга, као законито средство плаћања у Босни и Херцеговини.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 xml:space="preserve">2. Ковани новац у апоену од 5 КМ израдиће се у двометалу: унутрашњи прстен никл-месинг (Cu 70%, Ni 5,5%, Zn 24,5%), </w:t>
      </w:r>
      <w:r>
        <w:rPr>
          <w:sz w:val="24"/>
          <w:lang w:val="sr-BA"/>
        </w:rPr>
        <w:t>спољн</w:t>
      </w:r>
      <w:r>
        <w:rPr>
          <w:sz w:val="24"/>
          <w:lang w:val="hr-HR"/>
        </w:rPr>
        <w:t xml:space="preserve">и прстен бакар-никл (Cu 75%, Ni 25%), а од 5 фенинга од легуре челика пресвучене никлом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3. Апоени кованог новца из тачке 1. ове одлуке биће округлог облика и имаће сљедеће техничке карактеристике: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1) апоен од 5 КМ – масу 10,33 грама (унутрашњи прстен 4,55 грама, </w:t>
      </w:r>
      <w:r>
        <w:rPr>
          <w:lang w:val="sr-BA"/>
        </w:rPr>
        <w:t>спољн</w:t>
      </w:r>
      <w:r>
        <w:rPr/>
        <w:t xml:space="preserve">и прстен 5,78 грама), пречник 30,00 милиметара (унутрашњи прстен 17,80 милиметара, </w:t>
      </w:r>
      <w:r>
        <w:rPr>
          <w:lang w:val="sr-BA"/>
        </w:rPr>
        <w:t>спољн</w:t>
      </w:r>
      <w:r>
        <w:rPr/>
        <w:t>и прстен 29,59 милиметара) и назубљену ивицу дебљине 1,95 милиметара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2) апоен од 5 фенинга – масу 2,70 грама, пречник 18,00 милиметара и назубљену ивицу.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4. Изглед лица апоена кованог новца из тачке 1. ове одлуке је сљедећи: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код апоена од 5 КМ у средини је бројчана ознака вриједности, а испод бројчане ознаке вриједности налази се словна ознака “КМ”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Око бројчане ознаке вриједности исписан је назив “Босна и Херцеговина“ унутар </w:t>
      </w:r>
      <w:r>
        <w:rPr>
          <w:sz w:val="24"/>
          <w:lang w:val="sr-BA"/>
        </w:rPr>
        <w:t>спољн</w:t>
      </w:r>
      <w:r>
        <w:rPr>
          <w:sz w:val="24"/>
          <w:lang w:val="hr-HR"/>
        </w:rPr>
        <w:t>ог прстена и то десно од бројчане ознаке вриједности, назив “Босна и Херцеговина“ ћириличним, а лијево латиничним писмом, који су раздвојени  са два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2) код апоена од 5 фенинга у средини је бројчана ознака вриједности у позадини које се налази мапа Босне и Херцеговине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Око бројчане ознаке вриједности исписане су ријечи “Фенинга” тако да су изнад бројчане ознаке вриједности ријечи ”Фенинга” исписане латиничним, а испод ћириличним писмом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Око ријечи “Фенинга” исписан је назив “Босна и Херцеговина” тако да је изнад бројчане ознаке вриједности назив “Босна и Херцеговина” исписан ћириличним, а испод латиничним писмом, између којих се налазе знакови тро</w:t>
      </w:r>
      <w:r>
        <w:rPr>
          <w:sz w:val="24"/>
          <w:lang w:val="sr-BA"/>
        </w:rPr>
        <w:t>угл</w:t>
      </w:r>
      <w:r>
        <w:rPr>
          <w:sz w:val="24"/>
          <w:lang w:val="hr-HR"/>
        </w:rPr>
        <w:t>а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Између ријечи “Фенинга” и назива “Босна и Херцеговина” налазе се три концентрична круга, а између назива “Босна и Херцеговина” и оквирне линије налазе се тачкице у низу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5. Изглед наличја апоена кованог новца из тачке 1. ове одлуке је сљедећи: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)  код апоена од 5 КМ у средини је голуб са гранчицом маслине у кљуну, а изнад  голуба налази се бројчана ознака “2005”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Унутар </w:t>
      </w:r>
      <w:r>
        <w:rPr>
          <w:sz w:val="24"/>
          <w:lang w:val="sr-BA"/>
        </w:rPr>
        <w:t>спољн</w:t>
      </w:r>
      <w:r>
        <w:rPr>
          <w:sz w:val="24"/>
          <w:lang w:val="hr-HR"/>
        </w:rPr>
        <w:t>ог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прстена исписан је назив “Босна и Херцеговина” и то десно од голуба назив “Босна и Херцеговина” ћириличним, а лијево латиничним писмом који су раздвојени са два тро</w:t>
      </w:r>
      <w:r>
        <w:rPr>
          <w:sz w:val="24"/>
          <w:lang w:val="sr-BA"/>
        </w:rPr>
        <w:t>угл</w:t>
      </w:r>
      <w:r>
        <w:rPr>
          <w:sz w:val="24"/>
          <w:lang w:val="hr-HR"/>
        </w:rPr>
        <w:t>а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2) код апоена од 5 фенинга у средини је тро</w:t>
      </w:r>
      <w:r>
        <w:rPr>
          <w:sz w:val="24"/>
          <w:lang w:val="sr-BA"/>
        </w:rPr>
        <w:t>угао</w:t>
      </w:r>
      <w:r>
        <w:rPr>
          <w:sz w:val="24"/>
          <w:lang w:val="hr-HR"/>
        </w:rPr>
        <w:t>, а паралелно његовој лијевој страни протеже се ред звијезда петокрака и лијево од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 xml:space="preserve"> налази се ознака “2005”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Око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 xml:space="preserve"> исписан је назив “Босна и Херцеговина” тако да је изнад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 xml:space="preserve"> назив “Босна и Херцеговина” исписан латиничним, а испод ћириличним писмом, између којих се налазе знакови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Између тро</w:t>
      </w:r>
      <w:r>
        <w:rPr>
          <w:sz w:val="24"/>
          <w:lang w:val="sr-BA"/>
        </w:rPr>
        <w:t>угла</w:t>
      </w:r>
      <w:r>
        <w:rPr>
          <w:sz w:val="24"/>
          <w:lang w:val="hr-HR"/>
        </w:rPr>
        <w:t xml:space="preserve"> и назива “Босна и Херцеговина” налазе се три концентрична круга, а између назива “Босна и Херцеговина” и оквирне линије налазе се тачкице у низу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6. Ковани новац из тачке 1. ове одлуке ставиће се у оптицај у 2006. години, а прецизан датум ће одредити и објавити гувернер Централне банке у средствима јавног информисања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7. Ова одлука ступа на снагу даном објављивања у "Службеном гласнику БиХ", а објавиће се и у "Службеним новинама Федерације БиХ", "Службеном гласнику Републике Српске" и “Службеном гласнику Брчко дистрикта БиХ”.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УВ број: 157/05                                                                         Предсједавајући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22. децембра 2005. године                                      Управног </w:t>
      </w:r>
      <w:r>
        <w:rPr>
          <w:sz w:val="24"/>
          <w:lang w:val="sr-BA"/>
        </w:rPr>
        <w:t>одбор</w:t>
      </w:r>
      <w:r>
        <w:rPr>
          <w:sz w:val="24"/>
          <w:lang w:val="hr-HR"/>
        </w:rPr>
        <w:t xml:space="preserve">а Централне банке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С а р а ј е в о                                                                          Босне и Херцеговине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lang w:val="hr-HR"/>
        </w:rPr>
        <w:t xml:space="preserve">Г  У В Е Р Н Е Р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 xml:space="preserve">Кемал Козарић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0:00Z</dcterms:created>
  <dc:creator>Zahida Tihic</dc:creator>
  <dc:description/>
  <cp:keywords/>
  <dc:language>en-US</dc:language>
  <cp:lastModifiedBy>Alma Cingic</cp:lastModifiedBy>
  <cp:lastPrinted>2005-12-13T12:15:00Z</cp:lastPrinted>
  <dcterms:modified xsi:type="dcterms:W3CDTF">2017-01-12T14:21:00Z</dcterms:modified>
  <cp:revision>3</cp:revision>
  <dc:subject/>
  <dc:title>Odluka o izdavanju, osnovnim obilježjima i puštanju u opticaj kovanog novca u apoenima od 5 Konvertibilnih maraka i 5 Fen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57-05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5-12-22T00:00:00Z</vt:lpwstr>
  </property>
  <property fmtid="{D5CDD505-2E9C-101B-9397-08002B2CF9AE}" pid="7" name="Godina donošenja">
    <vt:lpwstr>2005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92/05
Sl novine FBiH, /05
Sl glasnik RS, 118/05
Sl glasnik Brčko Distrikta BiH, 43/05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