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Одлука о повлачењу из оптицаја и замјени новчаница босанскохерцеговачких динара, УВ број: 12/98 од 28.05.1998. године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ОБЈАВЉЕНО: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»Службени гласник БиХ«, 10/98 </w:t>
      </w:r>
    </w:p>
    <w:p>
      <w:pPr>
        <w:pStyle w:val="Normal"/>
        <w:jc w:val="both"/>
        <w:rPr>
          <w:lang w:val="sr-BA"/>
        </w:rPr>
      </w:pPr>
      <w:r>
        <w:rPr>
          <w:lang w:val="sl-SI"/>
        </w:rPr>
        <w:t xml:space="preserve">        </w:t>
      </w:r>
      <w:r>
        <w:rPr>
          <w:lang w:val="sl-SI"/>
        </w:rPr>
        <w:t>»Службене новине ФБиХ«, 26/98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»Службени гласник РС«, 27/9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/>
      </w:pPr>
      <w:r>
        <w:rPr/>
        <w:t>На основу члана 39. Закона о Централној банци Босне и Херцеговине (“Службени гласник Босне и Херцеговине”, 1/97)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, на 9. сједници од 28. маја 1998. године, доноси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лачењу из оптицаја и замјени новч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санскохерцеговачких д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1. Новчанице босанскохерцеговачких динара (у даљњем тексту: BHD), које се налазе у оптицају као законито средство плаћања према Одлуци Народне банке Босне и Херцеговине о издавању и основним обиљежјима новчаница, од 15. а</w:t>
      </w:r>
      <w:r>
        <w:rPr>
          <w:lang w:val="sr-BA"/>
        </w:rPr>
        <w:t>в</w:t>
      </w:r>
      <w:r>
        <w:rPr/>
        <w:t xml:space="preserve">густа 1994. године, (“Службени лист РБиХ”, 29/94), повлаче се из оптицаја и замјењују за конвертибилне марке (у даљњем тексту КМ) као законито средство готовинског плаћања у Босни и Херцеговини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2. Замјена новчаница из тачке 1. ове одлуке вршиће се почев од 22. јуна 1998. године у 9.00 </w:t>
      </w:r>
      <w:r>
        <w:rPr>
          <w:lang w:val="sr-BA"/>
        </w:rPr>
        <w:t>часова</w:t>
      </w:r>
      <w:r>
        <w:rPr/>
        <w:t xml:space="preserve"> закључно до 6. јула 1998. године до 12.00</w:t>
      </w:r>
      <w:r>
        <w:rPr>
          <w:lang w:val="sr-BA"/>
        </w:rPr>
        <w:t xml:space="preserve"> часова</w:t>
      </w:r>
      <w:r>
        <w:rPr/>
        <w:t xml:space="preserve"> и то у свим организационим јединицама Завода за платни промет Федерације Босне и Херцеговине (у даљњем тексту: организационе јединице Завода) преко којих се вршио промет у новчаницама BHD.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3. Замјена новчаница вршиће се по службеном курсу: 100 BHD за 1 КМ, подразумијевајући да се имаоцима новчаница BHD исплати одговарајућа вриједност у новчаницама КМ или да се изврши одобрење њиховим рачунима код Завода за платни промет Федерације Босне и Херцеговине, без наплате провизија и других накнада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4. Организационе јединице Завода које врше замјену новчаница BHD за новчанице КМ, у случају када један ималац замјењује износ већи од 500.000 BHD захтијеваће одговарајуће идентификационе документе имаоца новчаница и регистровати замјену  користећи серијске бројеве замијењених новчаница BHD. Оваква евиденција ставиће се на располагање Централној банци Босне и Херцеговине и другим овлаш</w:t>
      </w:r>
      <w:r>
        <w:rPr>
          <w:lang w:val="sr-BA"/>
        </w:rPr>
        <w:t>ћ</w:t>
      </w:r>
      <w:r>
        <w:rPr/>
        <w:t xml:space="preserve">еним органима на њихов захтјев. Организационе јединице Завода које врше замјену новчаница BHD могу захтијевати идентификационе документе и у другим случајевима уколико оцијене да је то потребно учинити, првенствено са становишта оцјене аутентичности новчаница које се замјењују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5. Организационе јединице Завода, као и комерцијалне банке, почев од 22. јуна 1998. године па надаље, све готовинске исплате с рачуна који се воде у КМ вршиће искључиво у новчаницама КМ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Имаоци новчаница BHD могу неометано вршити готовинска плаћања тим новчаницама у промету у утврђеном року њихове замјене, закључно до 6. јула 1998. године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7. Почев од 7. јула 1998. године, новчанице BHD престају важити као законито средство плаћања и не могу се примати у новчаном промету за подмиривање било каквих обавеза, нити се могу прихватити на депозитне рачуне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8. Централна банка Босне и Херцеговине, у оправданим случајевима, може дати одобрење да се изврши замјена новчаница BHD и послије истека рока из тачке 2. ове одлу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9. Централна банка Босне и Херцеговине, уколико се укаже потреба, издаће ближа упутства која ће бити обавезна за организационе јединице Завода и комерцијалне банке у извршењу ове одлуке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Ова одлука ступа на снагу даном објављивања у службеним листовима Босне и Херцеговине, Федерације Босне и Херцеговине и Републике Српске.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 број: 12 /98                                                                             Предсједавајући                                  </w:t>
      </w:r>
    </w:p>
    <w:p>
      <w:pPr>
        <w:pStyle w:val="Normal"/>
        <w:jc w:val="both"/>
        <w:rPr/>
      </w:pPr>
      <w:r>
        <w:rPr/>
        <w:t xml:space="preserve">28. мај 1998. године                                                        Управног </w:t>
      </w:r>
      <w:r>
        <w:rPr>
          <w:lang w:val="sr-BA"/>
        </w:rPr>
        <w:t>одбора</w:t>
      </w:r>
      <w:r>
        <w:rPr/>
        <w:t xml:space="preserve"> Централне банке </w:t>
      </w:r>
    </w:p>
    <w:p>
      <w:pPr>
        <w:pStyle w:val="Normal"/>
        <w:jc w:val="both"/>
        <w:rPr/>
      </w:pPr>
      <w:r>
        <w:rPr/>
        <w:t xml:space="preserve">С а р а ј е в о                                                                              Босне и Херцеговине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 У В Е Р Н Е Р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6:00Z</dcterms:created>
  <dc:creator>CBBH</dc:creator>
  <dc:description/>
  <cp:keywords/>
  <dc:language>en-US</dc:language>
  <cp:lastModifiedBy>Alma Cingic</cp:lastModifiedBy>
  <dcterms:modified xsi:type="dcterms:W3CDTF">2017-01-23T13:36:00Z</dcterms:modified>
  <cp:revision>2</cp:revision>
  <dc:subject/>
  <dc:title>Odluka o povlačenju iz opticaja i zamjeni novčanica bosanskohercegovačkih di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-98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1998-05-28T00:00:00Z</vt:lpwstr>
  </property>
  <property fmtid="{D5CDD505-2E9C-101B-9397-08002B2CF9AE}" pid="7" name="Godina donošenja">
    <vt:lpwstr>1998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10/98
Sl novine FBiH,26/98
Sl glasnik RS,7/98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