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</w:rPr>
        <w:t xml:space="preserve">Odluka o izdavanju, temeljnim obilježjima i puštanju u optjecaj kovanog novca u apoenima od 5 konvertibilnih maraka i 5 feninga, UV broj:157/05 od 22. prosinca 2005. godine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BJAVLJENA:</w:t>
      </w:r>
    </w:p>
    <w:p>
      <w:pPr>
        <w:pStyle w:val="Normal"/>
        <w:ind w:left="360" w:hanging="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»Službeni glasnik BiH«, 92/05 od 28.12. 2005. godine</w:t>
      </w:r>
    </w:p>
    <w:p>
      <w:pPr>
        <w:pStyle w:val="Normal"/>
        <w:ind w:left="360" w:hanging="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»Službene novine FBiH«, /05 od        2005. godin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bCs/>
          <w:sz w:val="24"/>
          <w:lang w:val="sl-SI"/>
        </w:rPr>
        <w:t xml:space="preserve">            </w:t>
      </w:r>
      <w:r>
        <w:rPr>
          <w:b/>
          <w:bCs/>
          <w:sz w:val="24"/>
          <w:lang w:val="sl-SI"/>
        </w:rPr>
        <w:t>»Službeni glasnik RS«, 118/05 od 30.12.2005. godine</w:t>
      </w:r>
    </w:p>
    <w:p>
      <w:pPr>
        <w:pStyle w:val="TextBodyIndent"/>
        <w:ind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</w:t>
      </w:r>
      <w:r>
        <w:rPr>
          <w:b/>
          <w:bCs/>
          <w:lang w:val="sl-SI"/>
        </w:rPr>
        <w:t>»Službeni glasnik Brčko distrikta BiH«, 43/05 od 31.12.2005. godine</w:t>
      </w:r>
    </w:p>
    <w:p>
      <w:pPr>
        <w:pStyle w:val="Normal"/>
        <w:ind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rPr/>
      </w:pPr>
      <w:r>
        <w:rPr/>
        <w:t xml:space="preserve">Na temelju članka 2. stavka 3. točke h, članka 7. točke e, članka 39. i članka 42. Zakona o Centralnoj banci Bosne i Hercegovine (“Službeni glasnik BiH”, br. 1/97, 29/02, 8/03, 13/03, 14/03 i 9/05) i odluke Predsjedništva Bosne i Hercegovine broj: 01-011-981-27/05 od 15. srpnja 2005. godine o dizajnu kovanog novca, Upravno vijeće Centralne banke Bosne i Hercegovine na 12. sjednici od 22. prosinca 2005. godine, donosi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 D  L  U  K  U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o izdavanju, temeljnim obilježjima i puštanju u optjecaj                                                                              kovanog novca u apoenima od 5 konvertibilnih maraka i 5 feninga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1. Centralna banka Bosne i Hercegovine (u daljem tekstu: Centralna banka) izdat će kovani novac u apoenima od 5 konvertibilnih maraka (u daljem tekstu: KM) i 5 feninga, kao zakonito sredstvo plaćanja u Bosni i Hercegovini.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 xml:space="preserve">2. Kovani novac u apoenu od 5 KM izradit će se u dvometalu: unutarnji prsten nikl-mesing (Cu 70%, Ni 5,5%, Zn 24,5%), vanjski prsten bakar-nikl (Cu 75%, Ni 25%), a od 5 feninga od legure čelika presvučene niklom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3. Apoeni kovanog novca iz točke 1. ove odluke bit će okruglog oblika i imat će sljedeće tehničke karakteristike: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>1) apoen od 5 KM – masu 10,33 grama (unutarnji prsten 4,55 grama, vanjski prsten 5,78 grama), prečnik 30,00 milimetara (unutarnji prsten 17,80 milimetara, vanjski prsten 29,59 milimetara) i nazubljenu ivicu debljine 1,95 milimetara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2) apoen od 5 feninga – masu 2,70 grama, prečnik 18,00 milimetara i nazubljenu ivicu.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4. Izgled lica apoena kovanog novca iz točke 1. ove odluke je sljedeći: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) kod apoena od 5 KM u sredini je brojčana oznaka vrijednosti, a ispod brojčane oznake vrijednosti nalazi se slovna oznaka “KM”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brojčane oznake vrijednosti ispisan je naziv “Bosna i Hercegovina“ unutar vanjskog prstena i to desno od brojčane oznake vrijednosti, naziv “Bosna i Hercegovina“ ćiriličnim, a lijevo latiničnim pismom, koji su razdvojeni  sa dva trok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2) kod apoena od 5 feninga u sredini je brojčana oznaka vrijednosti u pozadini koje se nalazi mapa Bosne i Herceg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brojčane oznake vrijednosti ispisane su riječi “Feninga” tako da su iznad brojčane oznake vrijednosti riječi ”Feninga” ispisane latiničnim, a ispod ćiriličnim pism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riječi “Feninga” ispisan je naziv “Bosna i Hercegovina” tako da je iznad brojčane oznake vrijednosti naziv “Bosna i Hercegovina” ispisan ćiriličnim, a ispod latiničnim pismom, između kojih se nalaze znakovi trok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zmeđu riječi “Feninga” i naziva “Bosna i Hercegovina” nalaze se tri koncentrična kruga, a između naziva “Bosna i Hercegovina” i okvirne linije nalaze se točkice u niz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5. Izgled naličja apoena kovanog novca iz točke 1. ove odluke je sljedeći: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)  kod apoena od 5 KM u sredini je golub sa grančicom masline u kljunu, a iznad  goluba nalazi se brojčana oznaka “2005”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nutar vanjskog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prstena ispisan je naziv “Bosna i Hercegovina” i to desno od goluba naziv “Bosna i Hercegovina” ćiriličnim, a lijevo latiničnim pismom koji su razdvojeni sa dva trok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2) kod apoena od 5 feninga u sredini je trokut, a paralelno njegovoj lijevoj strani proteže se red zvijezda petokraka i lijevo od trokuta nalazi se oznaka “2005”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trokuta ispisan je naziv “Bosna i Hercegovina” tako da je iznad trokuta naziv “Bosna i Hercegovina” ispisan latiničnim, a ispod ćiriličnim pismom, između kojih se nalaze znakovi trokuta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Između trokuta i naziva “Bosna i Hercegovina” nalaze se tri koncentrična kruga, a između naziva “Bosna i Hercegovina” i okvirne linije nalaze se točkice u niz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6. Kovani novac iz točke 1. ove odluke stavit će se u optjecaj u 2006. godini, a precizan datum će odrediti i objaviti guverner Centralne banke u sredstvima javnog informir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7. Ova odluka stupa na snagu danom objavljivanja u "Službenom glasniku BiH", a objavit će se i u "Službenim novinama Federacije BiH", "Službenom glasniku Republike Srpske" i “Službenom glasniku Brčko distrikta BiH”.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 broj: 157/05                                                                         Predsjedatelj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2. prosinca 2005. godine                                           Upravnog vijeća Centralne banke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 a r a j e v o                                                                          Bosne i Hercegovine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lang w:val="hr-HR"/>
        </w:rPr>
        <w:t xml:space="preserve">G  U V E R N E R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lang w:val="hr-HR"/>
        </w:rPr>
        <w:t xml:space="preserve">Kemal Kozarić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9:00Z</dcterms:created>
  <dc:creator>Zahida Tihic</dc:creator>
  <dc:description/>
  <cp:keywords/>
  <dc:language>en-US</dc:language>
  <cp:lastModifiedBy>Alma Cingic</cp:lastModifiedBy>
  <cp:lastPrinted>2005-12-13T12:15:00Z</cp:lastPrinted>
  <dcterms:modified xsi:type="dcterms:W3CDTF">2017-01-12T14:21:00Z</dcterms:modified>
  <cp:revision>3</cp:revision>
  <dc:subject/>
  <dc:title>Odluka o izdavanju, osnovnim obilježjima i puštanju u opticaj kovanog novca u apoenima od 5 Konvertibilnih maraka i 5 Fen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57-05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5-12-22T00:00:00Z</vt:lpwstr>
  </property>
  <property fmtid="{D5CDD505-2E9C-101B-9397-08002B2CF9AE}" pid="7" name="Godina donošenja">
    <vt:lpwstr>2005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92/05
Sl novine FBiH, /05
Sl glasnik RS, 118/05
Sl glasnik Brčko Distrikta BiH, 43/05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