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Na temelju članka 68. Zakona o Centralnoj banci Bosne i Hercegovine («Službeni glasnik BiH», 1/97, 29/02, 8/03 i 13/03), a u vezi sa člancima 7. i 8. Zakona o bankama u Brčko distriktu Bosne i Hercegovine, («Službeni glasnik Brčko distrikta BiH», 5/03), </w:t>
      </w:r>
      <w:r>
        <w:rPr>
          <w:lang w:val="hr-HR"/>
        </w:rPr>
        <w:t xml:space="preserve">Upravno vijeće Centralne banke Bosne i Hercegovine, na 8. sjednici od 21. svibnja 2003. godine, donosi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AVILNI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uvjetima, postupku i dokumentaciji za upis u Pregled banaka, supsidijarnih osoba, podružnica i predstavništava u Brčko distriktu Bosne i Hercegov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Ovim pravilnikom utvrđuje se Pregled banaka, supsidijarnih osoba, podružnica i predstavništava u Brčko distriktu Bosne i Hercegovine (u daljem tekstu: «Pregled banaka» i «Distrikt»), kao i uvjeti, postupak i dokumentacija za upis u Pregled ban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.</w:t>
      </w:r>
      <w:r>
        <w:rPr>
          <w:lang w:val="sr-Latn-CS"/>
        </w:rPr>
        <w:t xml:space="preserve"> Pregled banaka iz točke 1. ovog pravilnika vodi Centralna banka Bosne i Hercegovine, </w:t>
      </w:r>
      <w:r>
        <w:rPr/>
        <w:t>Podružnica</w:t>
      </w:r>
      <w:r>
        <w:rPr>
          <w:lang w:val="sr-Latn-CS"/>
        </w:rPr>
        <w:t xml:space="preserve"> u Brčkom (u daljem tekstu: </w:t>
      </w:r>
      <w:r>
        <w:rPr/>
        <w:t>Podružnica</w:t>
      </w:r>
      <w:r>
        <w:rPr>
          <w:lang w:val="sr-Latn-CS"/>
        </w:rPr>
        <w:t xml:space="preserve"> Centralne banke).</w:t>
      </w:r>
    </w:p>
    <w:p>
      <w:pPr>
        <w:pStyle w:val="Normal"/>
        <w:rPr/>
      </w:pPr>
      <w:r>
        <w:rPr>
          <w:lang w:val="sr-Latn-CS"/>
        </w:rPr>
        <w:t xml:space="preserve">Upis u Pregled banaka iz stavka 1. ove točke je temeljni uvjet, bez kojeg banka, supsidijarna osoba, </w:t>
      </w:r>
      <w:r>
        <w:rPr/>
        <w:t>podružnica</w:t>
      </w:r>
      <w:r>
        <w:rPr>
          <w:lang w:val="sr-Latn-CS"/>
        </w:rPr>
        <w:t xml:space="preserve"> ili predstavništvo (u daljem tekstu: banka) ne može započeti sa poslovanje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3.  </w:t>
      </w:r>
      <w:r>
        <w:rPr>
          <w:lang w:val="sr-Latn-CS"/>
        </w:rPr>
        <w:t xml:space="preserve">Zahtjev za upis u Pregled banaka, banke koje posjeduju dozvolu izdanu od nadležne agencije za bankarstvo podnose </w:t>
      </w:r>
      <w:r>
        <w:rPr/>
        <w:t>Podružnici</w:t>
      </w:r>
      <w:r>
        <w:rPr>
          <w:lang w:val="sr-Latn-CS"/>
        </w:rPr>
        <w:t xml:space="preserve"> Centralne banke nakon stupanja na snagu ovog pravilnika, a ostale banke po izdavanju dozvole od nadležne agencije za bankarstvo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.  </w:t>
      </w:r>
      <w:r>
        <w:rPr>
          <w:lang w:val="sr-Latn-CS"/>
        </w:rPr>
        <w:t>Zahtjev iz točke 3. ovog pravilnika, sadrži:</w:t>
      </w:r>
    </w:p>
    <w:p>
      <w:pPr>
        <w:pStyle w:val="Normal"/>
        <w:jc w:val="both"/>
        <w:rPr/>
      </w:pPr>
      <w:r>
        <w:rPr>
          <w:lang w:val="sr-Latn-CS"/>
        </w:rPr>
        <w:t>-  naziv i adresu ili adrese banke u Distrikt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vjerenu dozvolu ili ovlaštenje, koje je izdala nadležna agencija za bankarstvo u skladu sa Zakonom o bankama u Brčko distriktu Bosne i Hercegovi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ovjeren statut bank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spisak ovlaštenih osoba odgovornih za poslovanje banke u Distriktu, zajedno sa deponiranim potpisima i ograničenjima u pogledu njihovih ovlaštenja,</w:t>
      </w:r>
    </w:p>
    <w:p>
      <w:pPr>
        <w:pStyle w:val="TextBody"/>
        <w:rPr/>
      </w:pPr>
      <w:r>
        <w:rPr/>
        <w:t>- ovjerenu izjavu kojom se potvrđuje da banka, sa sjedištem u zemlji ili inozemstvu, svojom imovinom garantira za obveze koje će nastati iz njenog poslovanja u Distriktu, ako je sjedište banke izvan Distri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Podružnica Centralne banke će, prilikom prijema, ukoliko utvrdi da je podnesena dokumentacija iz točke 4. ovog pravilnika uredna, u roku od 8 (osam) radnih dana izvršiti upis banke u Pregled banaka, o čemu će banci izdati pisanu obavijest.</w:t>
      </w:r>
    </w:p>
    <w:p>
      <w:pPr>
        <w:pStyle w:val="TextBody"/>
        <w:rPr/>
      </w:pPr>
      <w:r>
        <w:rPr/>
        <w:t>Ukoliko Podružnica Centralne banke prilikom prijema utvrdi da je podnesena dokumentacija nepotpuna ili neuredna, pozvat će banku da dokumentaciju u roku od 8 (osam) dana upotpuni, odnosno uredi.</w:t>
      </w:r>
    </w:p>
    <w:p>
      <w:pPr>
        <w:pStyle w:val="Normal"/>
        <w:jc w:val="both"/>
        <w:rPr/>
      </w:pPr>
      <w:r>
        <w:rPr>
          <w:lang w:val="sr-Latn-CS"/>
        </w:rPr>
        <w:t xml:space="preserve">Ukoliko banka u roku iz stavka 2. ove točke ne upotpuni, odnosno ne uredi dokumentaciju, </w:t>
      </w:r>
      <w:r>
        <w:rPr/>
        <w:t>Podružnica</w:t>
      </w:r>
      <w:r>
        <w:rPr>
          <w:lang w:val="sr-Latn-CS"/>
        </w:rPr>
        <w:t xml:space="preserve"> Centralne banke će pisanim putem obavijestiti banku da upis u  Pregled banaka nije izvrš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6.</w:t>
      </w:r>
      <w:r>
        <w:rPr>
          <w:lang w:val="sr-Latn-CS"/>
        </w:rPr>
        <w:t xml:space="preserve"> Upis u Pregled banaka je uvjet za podnošenje zahjeva za upis banke u sudski registar u skladu sa važećim propisima Distrikta, koji se podnosi u roku od 30 (trideset) dana od dana upisa banke u Pregled bana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ka je dužna Podružnici Centralne banke dostaviti ovjerenu kopiju upisa u sudski registar u roku od 8 (osam) dana od dana izdavanja rješenja o upisu u sudski regista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7. </w:t>
      </w:r>
      <w:r>
        <w:rPr>
          <w:lang w:val="sr-Latn-CS"/>
        </w:rPr>
        <w:t xml:space="preserve"> Banka kojoj iz bilo kojih razloga bude ukinuta dozvola za rad ili ovlaštenje izdano od nadležne agencije za bankarstvo briše se iz Pregleda banaka, o čemu Podružnica Centralne banke obavještava sud, u čiji je registar banka upis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 Guverner Centralne banke Bosne i Hercegovine može odlučiti da objavi podatke iz Pregleda banaka u cjelini ili pojedinih njegovih dijelova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9.</w:t>
      </w:r>
      <w:r>
        <w:rPr>
          <w:lang w:val="sr-Latn-CS"/>
        </w:rPr>
        <w:t xml:space="preserve">  Sastavni dio ovog pravilnika je obrazac Pregleda ban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b/>
        </w:rPr>
        <w:t xml:space="preserve">10. </w:t>
      </w:r>
      <w:r>
        <w:rPr/>
        <w:t xml:space="preserve">Ovaj pravilnik stupa na snagu danom objavljivanja u «Službenom glasniku BiH», a objavit će se i u službenim glasilima Federacije Bosne i Hercegovine, Republike Srpske i Brčko distrik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 xml:space="preserve">UV broj: 30/03                                                          Predsjedatelj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 xml:space="preserve">21. svibnja 2003. godine                                   Upravnog vijeća Centralne banke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 xml:space="preserve">S a r a j e v o                                                           Bosne i Hercegovine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</w:t>
      </w:r>
      <w:r>
        <w:rPr>
          <w:b/>
          <w:lang w:val="hr-HR"/>
        </w:rPr>
        <w:t xml:space="preserve">G U V E R N E R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</w:t>
      </w:r>
      <w:r>
        <w:rPr>
          <w:b/>
          <w:lang w:val="hr-HR"/>
        </w:rPr>
        <w:t>Peter Nicholl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TABLICA PREGLEDA BANAKA</w:t>
      </w:r>
    </w:p>
    <w:p>
      <w:pPr>
        <w:pStyle w:val="Normal"/>
        <w:rPr/>
      </w:pPr>
      <w:r>
        <w:rPr/>
        <w:t xml:space="preserve">  </w:t>
      </w:r>
    </w:p>
    <w:tbl>
      <w:tblPr>
        <w:tblW w:w="1636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080"/>
        <w:gridCol w:w="1620"/>
        <w:gridCol w:w="1800"/>
        <w:gridCol w:w="1260"/>
        <w:gridCol w:w="1980"/>
        <w:gridCol w:w="1260"/>
        <w:gridCol w:w="900"/>
        <w:gridCol w:w="1980"/>
        <w:gridCol w:w="178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iv i adre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um podnošen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htjeva za upis u Pregled banaka-P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j i datum upisa b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j i datum otpreme pisanog obavještenja Podružnice CBBiH, ba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prijema ovjerene kopije Rješenja o upisu  u sudski regi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j i 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sanja banke iz 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j i datum obavješte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užnice CBBi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ućenog sudu 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sanju banke 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Napom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j i datum obavještenja Filijale CBBiH upućenog sudu o brisanju banke iz P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ome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9:00Z</dcterms:created>
  <dc:creator>Ljiljana Jokic</dc:creator>
  <dc:description/>
  <cp:keywords/>
  <dc:language>en-US</dc:language>
  <cp:lastModifiedBy>Alma Cingic</cp:lastModifiedBy>
  <cp:lastPrinted>2003-05-23T11:29:00Z</cp:lastPrinted>
  <dcterms:modified xsi:type="dcterms:W3CDTF">2017-01-05T10:09:00Z</dcterms:modified>
  <cp:revision>3</cp:revision>
  <dc:subject/>
  <dc:title>Pravilnik o uslovima, postupku i dokumentaciji za upis u Pregled banaka, supsidijarnih lica, filijala i predstavništava u Brčko Distriktu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0-03 stari saziv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3-05-21T00:00:00Z</vt:lpwstr>
  </property>
  <property fmtid="{D5CDD505-2E9C-101B-9397-08002B2CF9AE}" pid="7" name="Godina donošenja">
    <vt:lpwstr>2003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 16/03
Sl novine FBiH, 51/04
Sl glasnik RS,  /03
Sl glasnik Brčko Distrikta BiH,   /03</vt:lpwstr>
  </property>
  <property fmtid="{D5CDD505-2E9C-101B-9397-08002B2CF9AE}" pid="11" name="Status">
    <vt:lpwstr>Na snazi</vt:lpwstr>
  </property>
  <property fmtid="{D5CDD505-2E9C-101B-9397-08002B2CF9AE}" pid="12" name="Vrsta Akta">
    <vt:lpwstr>Pravilnici</vt:lpwstr>
  </property>
</Properties>
</file>