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r-HR"/>
        </w:rPr>
      </w:pPr>
      <w:r>
        <w:rPr>
          <w:b/>
          <w:bCs/>
          <w:sz w:val="24"/>
          <w:lang w:val="hr-HR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Na temelju članka 39. Zakona o Centralnoj banci Bosne i Hercegovine («Službeni glasnik BiH», broj 1/97, 29/02, 13/03, 14/03, 9/05, 76/06 i 32/07), Upravno vijeće Centralne banke Bosne i Hercegovine na 3. sjednici od 26. ožujka 2009. godine, donosi      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3"/>
        <w:rPr>
          <w:bCs w:val="false"/>
        </w:rPr>
      </w:pPr>
      <w:r>
        <w:rPr>
          <w:bCs w:val="false"/>
        </w:rPr>
        <w:t>O  D  L  U  K  U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 povlačenju iz optjecaja novčanica,</w:t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sz w:val="24"/>
          <w:lang w:val="hr-HR"/>
        </w:rPr>
        <w:t>apoena 5 konvertibilnih maraka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lang w:val="hr-HR"/>
        </w:rPr>
        <w:t>1.</w:t>
      </w:r>
      <w:r>
        <w:rPr>
          <w:sz w:val="24"/>
          <w:lang w:val="hr-HR"/>
        </w:rPr>
        <w:t xml:space="preserve"> Centralna banka Bosne i Hercegovine (u daljem tekstu: Centralna banka) povlači iz optjecaja novčanice, apoena 5 konvertibilnih maraka, koje se nalaze u optjecaju kao zakonsko sredstvo plaćanja u skladu sa Odlukom o izdavanju i puštanju u optjecaj novčanica konvertibilne marke («Službeni glasnik BiH», broj 10/98)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lang w:val="hr-HR"/>
        </w:rPr>
        <w:t>2.</w:t>
      </w:r>
      <w:r>
        <w:rPr>
          <w:sz w:val="24"/>
          <w:lang w:val="hr-HR"/>
        </w:rPr>
        <w:t xml:space="preserve"> Povlačenje novčanica iz točke 1. ove odluke obavljat će komercijalne banke počev od 1. travnja 2009. godine, zaključno do 31. ožujka 2010. godine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Centralna banka će, povučene novčanice iz točke 1. ove odluke, primati od komercijalnih banka putem izdvojenih trezora, sukcesivno u razdoblju iz stavka 1. ovog članka, a najdalje do 10. travnja 2010. godine.</w:t>
      </w:r>
    </w:p>
    <w:p>
      <w:pPr>
        <w:pStyle w:val="Normal"/>
        <w:ind w:firstLine="720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lang w:val="hr-HR"/>
        </w:rPr>
        <w:t>3.</w:t>
      </w:r>
      <w:r>
        <w:rPr>
          <w:sz w:val="24"/>
          <w:lang w:val="hr-HR"/>
        </w:rPr>
        <w:t xml:space="preserve"> Imatelji novčanica iz točke 1. ove odluke mogu neometano vršiti plaćanja tim novčanicama u prometu, zaključno do 31. prosinca 2009. godine. 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lang w:val="hr-HR"/>
        </w:rPr>
        <w:t xml:space="preserve">4. </w:t>
      </w:r>
      <w:r>
        <w:rPr>
          <w:sz w:val="24"/>
          <w:lang w:val="hr-HR"/>
        </w:rPr>
        <w:t>Počev od 1. siječnja 2010. godine, novčanice iz točke 1. ove odluke prestaju biti zakonsko sredstvo plaćanja i ne mogu se primati u prometu za podmirivanje bilo kakvih obveza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lang w:val="hr-HR"/>
        </w:rPr>
        <w:t>5.</w:t>
      </w:r>
      <w:r>
        <w:rPr>
          <w:sz w:val="24"/>
          <w:lang w:val="hr-HR"/>
        </w:rPr>
        <w:t xml:space="preserve"> Ova odluka stupa na snagu danom objavljivanja u «Službenom glasniku BiH», a objavit će se i u «Službenim novinama Federacije BiH», «Službenom glasniku Republike Srpske» i «Službenom glasniku Brčko distrikta BiH»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     </w:t>
      </w:r>
      <w:r>
        <w:rPr>
          <w:b/>
          <w:bCs/>
          <w:sz w:val="24"/>
          <w:lang w:val="hr-HR"/>
        </w:rPr>
        <w:t xml:space="preserve">100-UV broj: 369/09                                                      </w:t>
        <w:tab/>
        <w:t xml:space="preserve">    Predsjedatelj                  </w:t>
      </w:r>
    </w:p>
    <w:p>
      <w:pPr>
        <w:pStyle w:val="BodyText2"/>
        <w:rPr/>
      </w:pPr>
      <w:r>
        <w:rPr/>
        <w:t xml:space="preserve">   </w:t>
      </w:r>
      <w:r>
        <w:rPr/>
        <w:t>26. ožujka 2009. godine                                           Upravnog vijeća Centralne banke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         </w:t>
      </w:r>
      <w:r>
        <w:rPr>
          <w:b/>
          <w:bCs/>
          <w:sz w:val="24"/>
          <w:lang w:val="hr-HR"/>
        </w:rPr>
        <w:t xml:space="preserve">S a r a j e v o                                                                  Bosne i Hercegovine                 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                                                                                                   </w:t>
      </w:r>
      <w:r>
        <w:rPr>
          <w:b/>
          <w:bCs/>
          <w:sz w:val="24"/>
          <w:lang w:val="hr-HR"/>
        </w:rPr>
        <w:t xml:space="preserve">G  U V E R N E R                      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                                                                                                   </w:t>
      </w:r>
      <w:r>
        <w:rPr>
          <w:b/>
          <w:bCs/>
          <w:sz w:val="24"/>
          <w:lang w:val="hr-HR"/>
        </w:rPr>
        <w:t xml:space="preserve">dr. Kemal Kozarić                                  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sz w:val="24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CENTRALNA BANKA</dc:creator>
  <dc:description/>
  <cp:keywords/>
  <dc:language>en-US</dc:language>
  <cp:lastModifiedBy>Alma Cingic</cp:lastModifiedBy>
  <cp:lastPrinted>2009-03-20T13:24:00Z</cp:lastPrinted>
  <dcterms:modified xsi:type="dcterms:W3CDTF">2017-01-13T09:45:00Z</dcterms:modified>
  <cp:revision>3</cp:revision>
  <dc:subject/>
  <dc:title>Odluka o povlačenju iz opticaja novčanica, apoena 5 konvertibilnih mar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100-UV-369-09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09-03-26T00:00:00Z</vt:lpwstr>
  </property>
  <property fmtid="{D5CDD505-2E9C-101B-9397-08002B2CF9AE}" pid="7" name="Godina donošenja">
    <vt:lpwstr>2009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»Službeni glasnik BiH«, 28/09 
»Službene novine FBiH«, 26/09 
»Službeni glasnik RS«, 26/09 
»Službeni glasnik Brčko Distrikta BiH«, 10/09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