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»Službeni glasnik BiH«, 43/09 od 02.06.2009.godine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temelju članka 2. stavka 3. pod c) Zakona o Centralnoj banci Bosne i Hercegovine («Službeni glasnik BiH» broj: 1/97, 29/02, 13/03, 14/03, 9/05, 76/06 i 32/07 ) i članka 52. Pravilnika Centralne banke Bosne i Hercegovine UV broj: 120/05 od 29. lipnja 2005. godine, Upravno vijeće Centralne banke Bosne i Hercegovine na 6. sjednici od 21. svibnja 2009. godine donijelo 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N S T R U K C I J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STRUKTURI I UPORAB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EĐUNARODNOG BROJ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BANKOVNOG RAČUNA (IBAN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m instrukcijom Centralna banka Bosne i Hercegovine (u daljem tekstu: Centralna banka) propisuje strukturu i uporabu međunarodnog broja bankovnog računa (IBAN) za klijente Centralne banke i Centralnu bank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ruktura IBAN-a utvrđuje se u skladu s međunarodnim standardom ISO – 13616:1997 i sastoji se od ukupno 20 alfanumeričkih oznaka, kako slijedi: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rve dvije oznake BA su slovne oznake za Bosnu i Hercegovinu utvrđene u skladu s međunarodnim  standardom  ISO 3166;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druge dvije oznake su 39 - kontrolni broj utvrđen za Bosnu i Hercegovinu;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narednih 16 numeričkih oznaka je transakcijski račun svakog klijenta Centralne banke, odnosno transakcijski račun Centraln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ada klijent Centralne banke daje instrukciju za plaćanje dužan je, pored instrukcije za IBAN, dati i instrukciju o upisivanju konta na koji se sredstva  uplaću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Centralna banka će, nakon stupanja na snagu ove instrukcije, svakom svom  klijentu dostaviti pisanu obavijest o njegovom IBAN-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Centralna banka je dužna provjeriti ispravnost strukture i točnost kontrolnih brojeva IBAN-a i oznaku za konto pri svakom prijemu sredstava u korist računa svog klijenta. Ako IBAN nije naveden u nalogu za plaćanje ili nema propisanu strukturu ili ako su kontrolni brojevi ili konta netočni, Centralna banka pristupa procesu reklamacije u skladu sa internim proceduram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a instrukcija stupa na snagu danom donošenja, a primjenjivat će se od 1. lipnja 2009. godine i objavit će se u «Službenom glasniku BiH» i službenim glasilima entiteta i Brčko distri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100-UV broj: 384/09</w:t>
        <w:tab/>
        <w:tab/>
        <w:tab/>
        <w:t xml:space="preserve">                    Predsjedatelj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21. svibnja 2009. godine</w:t>
        <w:tab/>
        <w:tab/>
        <w:t xml:space="preserve">                   Upravnog vijeća Centralne  banke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 xml:space="preserve">S A R A J E V O </w:t>
        <w:tab/>
        <w:tab/>
        <w:t xml:space="preserve">                             Bosne  i  Hercegovine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G U V E R N E R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dr. Kemal Kozarić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5:00Z</dcterms:created>
  <dc:creator>gx7jz59t</dc:creator>
  <dc:description/>
  <cp:keywords/>
  <dc:language>en-US</dc:language>
  <cp:lastModifiedBy>Alma Cingic</cp:lastModifiedBy>
  <cp:lastPrinted>2009-05-22T13:46:00Z</cp:lastPrinted>
  <dcterms:modified xsi:type="dcterms:W3CDTF">2017-01-13T13:57:00Z</dcterms:modified>
  <cp:revision>3</cp:revision>
  <dc:subject/>
  <dc:title>Instrukcija o strukturi i upotrebi međunarodnog broja bankovnog računa (IB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j osnovnog akta">
    <vt:lpwstr>0</vt:lpwstr>
  </property>
  <property fmtid="{D5CDD505-2E9C-101B-9397-08002B2CF9AE}" pid="3" name="Broj Akta (npr. 01-120/05)">
    <vt:lpwstr>100-UV-384-09</vt:lpwstr>
  </property>
  <property fmtid="{D5CDD505-2E9C-101B-9397-08002B2CF9AE}" pid="4" name="Broj neobjavljenog osnovnog akta">
    <vt:lpwstr>OBJAVLJENA:
»Službeni glasnik BiH«, 43/09 
»Službene novine FBiH«, 38/09 
»Službeni glasnik RS«, 47/09 
»Službeni glasnik Brčko Distrikta BiH«, 15/09
</vt:lpwstr>
  </property>
  <property fmtid="{D5CDD505-2E9C-101B-9397-08002B2CF9AE}" pid="5" name="ContentType">
    <vt:lpwstr>Document</vt:lpwstr>
  </property>
  <property fmtid="{D5CDD505-2E9C-101B-9397-08002B2CF9AE}" pid="6" name="Datum donosenja">
    <vt:lpwstr>2009-05-21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»Službeni glasnik BiH«, 43/09 
»Službene novine FBiH«, 38/09 
»Službeni glasnik RS«, 47/09 
»Službeni glasnik Brčko Distrikta BiH«, 15/09
</vt:lpwstr>
  </property>
  <property fmtid="{D5CDD505-2E9C-101B-9397-08002B2CF9AE}" pid="11" name="Status">
    <vt:lpwstr>Na snazi</vt:lpwstr>
  </property>
  <property fmtid="{D5CDD505-2E9C-101B-9397-08002B2CF9AE}" pid="12" name="Vrsta Akta">
    <vt:lpwstr>Instrukcija</vt:lpwstr>
  </property>
</Properties>
</file>